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right="0" w:hanging="142"/>
        <w:contextualSpacing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 АЗОВСКИЙ РАЙОН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КСАНДРОВСКОЕ СЕЛЬСКОЕ ПОСЕЛЕНИЕ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ЛЕКСАНДРОВСКОГО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ноября 2016г.                     №   15               с.Александро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360" w:after="0"/>
        <w:ind w:righ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дорожного фонда Александровского сельского поселения»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360" w:after="0"/>
        <w:ind w:righ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Областным законом от 28.12.2015г. №486-ЗС  «О внесении изменений в Областной закон «О местном самоуправлении в Ростовской области», Собрание депутатов Александровского сельского поселения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ind w:left="720" w:right="-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7 года  ликвидировать муниципальный дорожный фонд Александр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237" w:leader="none"/>
        </w:tabs>
        <w:spacing w:lineRule="auto" w:line="240" w:before="24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1 января 2017 года следующие Решения Собрания депутатов Александровского сельского поселения:</w:t>
      </w:r>
    </w:p>
    <w:p>
      <w:pPr>
        <w:pStyle w:val="Normal"/>
        <w:tabs>
          <w:tab w:val="clear" w:pos="708"/>
          <w:tab w:val="left" w:pos="709" w:leader="none"/>
          <w:tab w:val="left" w:pos="7237" w:leader="none"/>
        </w:tabs>
        <w:spacing w:lineRule="auto" w:line="240" w:before="240" w:after="0"/>
        <w:ind w:left="709" w:right="0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Александровского сельского поселения от 20.09.2013г №39 «О создании муниципального дорожного фонда Александровского сельского поселения»;</w:t>
      </w:r>
    </w:p>
    <w:p>
      <w:pPr>
        <w:pStyle w:val="Normal"/>
        <w:tabs>
          <w:tab w:val="clear" w:pos="708"/>
          <w:tab w:val="left" w:pos="709" w:leader="none"/>
          <w:tab w:val="left" w:pos="7237" w:leader="none"/>
        </w:tabs>
        <w:spacing w:lineRule="auto" w:line="240" w:before="240" w:after="0"/>
        <w:ind w:left="709" w:right="0" w:hanging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шение Собрания депутатов Александр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7237" w:leader="none"/>
        </w:tabs>
        <w:spacing w:lineRule="auto" w:line="240" w:before="240" w:after="0"/>
        <w:ind w:left="709" w:right="0" w:hanging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7.04.2016г.  №117 «О внесении изменений в решение от 20.09.2013г. «О создании муниципального дорожного фонда Александро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Е.А.Остапе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right="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7:00Z</dcterms:created>
  <dc:creator>Пользователь</dc:creator>
  <dc:description/>
  <cp:keywords/>
  <dc:language>en-US</dc:language>
  <cp:lastModifiedBy>3</cp:lastModifiedBy>
  <cp:lastPrinted>2016-11-24T13:35:00Z</cp:lastPrinted>
  <dcterms:modified xsi:type="dcterms:W3CDTF">2016-12-07T06:12:00Z</dcterms:modified>
  <cp:revision>8</cp:revision>
  <dc:subject/>
  <dc:title>ПРОЕКТ</dc:title>
</cp:coreProperties>
</file>