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90" w:leader="none"/>
          <w:tab w:val="right" w:pos="14570" w:leader="none"/>
        </w:tabs>
        <w:jc w:val="right"/>
        <w:rPr/>
      </w:pPr>
      <w:r>
        <w:rPr/>
        <w:tab/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12390" w:leader="none"/>
          <w:tab w:val="right" w:pos="145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9.2016 года № 132</w:t>
      </w:r>
    </w:p>
    <w:p>
      <w:pPr>
        <w:pStyle w:val="Normal"/>
        <w:jc w:val="right"/>
        <w:rPr/>
      </w:pPr>
      <w:r>
        <w:rPr>
          <w:sz w:val="20"/>
          <w:szCs w:val="20"/>
        </w:rPr>
        <w:t>Глава Александр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 Н.Л.Хижня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ЛЕКСАНД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11260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1360" cy="5257080"/>
                          <a:chOff x="0" y="0"/>
                          <a:chExt cx="88113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113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8840" y="4320"/>
                            <a:ext cx="39351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0320" y="462240"/>
                            <a:ext cx="2707560" cy="451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главы администрации сельского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0320" y="970200"/>
                            <a:ext cx="2593800" cy="97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имущественные и земельные отнош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0320" y="2061720"/>
                            <a:ext cx="2707560" cy="73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 тарифного регулирования, жилищный уче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0320" y="2971800"/>
                            <a:ext cx="2707560" cy="912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9360" y="913680"/>
                            <a:ext cx="240084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правовая, кадровая,  информационная работа, нотариальные действ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3040" y="2171160"/>
                            <a:ext cx="194328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оенно-учетного ст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00" y="2856240"/>
                            <a:ext cx="221616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.служащая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-3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пник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865440"/>
                            <a:ext cx="2610000" cy="966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сектор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я бюдже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2171160"/>
                            <a:ext cx="1208880" cy="171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 (вопросы бухгалтерского учета и отчет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720" y="2176920"/>
                            <a:ext cx="1391400" cy="191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оходы, организация закупок товаров и услуг, вопросы социально-экономического прогнозирова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55080" y="1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3360" y="34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571680"/>
                            <a:ext cx="144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3085560"/>
                            <a:ext cx="1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56680"/>
                            <a:ext cx="1951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26180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57600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11952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080" y="1195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42360"/>
                            <a:ext cx="72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6520" y="2399040"/>
                            <a:ext cx="550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056680"/>
                            <a:ext cx="4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206172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6280" y="119520"/>
                            <a:ext cx="8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19520"/>
                            <a:ext cx="72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8331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8331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2399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84840" y="34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7200" y="12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1480" y="2399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427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30855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3885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571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3085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3085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4246920"/>
                            <a:ext cx="224208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.сл.-8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.работник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- 6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УС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.8pt;height:413.95pt" coordorigin="0,0" coordsize="13876,8279">
                <v:rect id="shape_0" stroked="f" o:allowincell="f" style="position:absolute;left:0;top:0;width:13875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809;top:7;width:619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6;top:728;width:4263;height:71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главы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6;top:1528;width:4084;height:15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имущественные и земельные отношен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6;top:3247;width:4263;height:11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 тарифного регулирования, жилищный учет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6;top:4680;width:4263;height:14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1439;width:3780;height:17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правовая, кадровая,  информационная работа, нотариальные действ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8;top:3419;width:3059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оенно-учетного ст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5;top:4498;width:3489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.служащая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-3,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пник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;top:1363;width:4109;height:15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сектор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я бюджет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;top:3419;width:1903;height:26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 (вопросы бухгалтерского учета и отчетност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3;top:3428;width:2190;height:30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оходы, организация закупок товаров и услуг, вопросы социально-экономического прогнозирован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008;top:2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777,547" to="4777,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900" to="485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4859" to="505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3239" to="5164,3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2,1987" to="5164,1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2,907" to="5164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11,188" to="11948,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0,188" to="11950,1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539" to="971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7,3778" to="9813,37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3239" to="12833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93,3247" to="10785,3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1,188" to="3807,1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2,188" to="2452,1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4,2887" to="2064,3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5,2887" to="3615,3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8,3779" to="10806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858;top:5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2;top:19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9719,3779" to="1079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5398" to="10257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539" to="485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4859" to="4858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6119" to="5216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900" to="5036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900" to="5216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1979" to="5216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4859" to="5036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4859" to="5216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900" to="521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979" to="521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239" to="521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;top:6688;width:3530;height:1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.сл.-8,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.работник-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- 6,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УС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59:00Z</dcterms:created>
  <dc:creator>User</dc:creator>
  <dc:description/>
  <cp:keywords/>
  <dc:language>en-US</dc:language>
  <cp:lastModifiedBy>3</cp:lastModifiedBy>
  <cp:lastPrinted>2009-11-30T09:09:00Z</cp:lastPrinted>
  <dcterms:modified xsi:type="dcterms:W3CDTF">2016-11-29T07:34:00Z</dcterms:modified>
  <cp:revision>29</cp:revision>
  <dc:subject/>
  <dc:title/>
</cp:coreProperties>
</file>