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27»  мая  2016 г.                               №   148                      с. Александровка</w:t>
      </w:r>
    </w:p>
    <w:p>
      <w:pPr>
        <w:pStyle w:val="Normal"/>
        <w:spacing w:lineRule="auto" w:line="240" w:before="0" w:after="200"/>
        <w:ind w:left="1134" w:hanging="14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10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4.05.2016 г   №118 «О внесении изменений и дополнений в решение «О бюджете Александровского сельского поселения Азовского района на 2016 год»,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left="34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Социальная поддержка граждан» (далее -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40,0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40,0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2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4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40,0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40,0 тыс. рублей.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Социальная поддержка отдельных категорий граждан» муниципальной программы изложить в следующей редакции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140,0  тыс.рублей, в том числе: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spacing w:lineRule="auto" w:line="240" w:before="0" w:after="200"/>
        <w:ind w:left="330" w:hanging="0"/>
        <w:contextualSpacing/>
        <w:jc w:val="both"/>
        <w:rPr/>
      </w:pPr>
      <w:r>
        <w:rPr>
          <w:sz w:val="28"/>
          <w:szCs w:val="28"/>
        </w:rPr>
        <w:t>средства местного бюджета – 140,0 тыс.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2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4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40,0 тыс.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40,0 тыс. рублей.»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4,5 Приложения Программы изложить в новой редакции в соответствии с таблицами 4,5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bookmarkStart w:id="0" w:name="Par982"/>
      <w:bookmarkEnd w:id="0"/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подпрограммам, основным мероприятиям подпрограмм муниципальной программы Александровского сельского поселения «Социальная поддержка граждан»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599"/>
        <w:gridCol w:w="527"/>
        <w:gridCol w:w="709"/>
        <w:gridCol w:w="1134"/>
        <w:gridCol w:w="567"/>
        <w:gridCol w:w="1275"/>
        <w:gridCol w:w="851"/>
        <w:gridCol w:w="992"/>
        <w:gridCol w:w="993"/>
        <w:gridCol w:w="1134"/>
        <w:gridCol w:w="992"/>
        <w:gridCol w:w="992"/>
        <w:gridCol w:w="99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Наименование      </w:t>
              <w:br/>
            </w:r>
            <w:r>
              <w:rPr>
                <w:sz w:val="20"/>
                <w:szCs w:val="20"/>
              </w:rPr>
              <w:t>муниципаль</w:t>
            </w:r>
            <w:r>
              <w:rPr>
                <w:rFonts w:cs="Times New Roman"/>
                <w:sz w:val="20"/>
                <w:szCs w:val="20"/>
              </w:rPr>
              <w:t xml:space="preserve">ной </w:t>
              <w:br/>
              <w:t>программы, подпрограммы</w:t>
              <w:br/>
            </w:r>
            <w:r>
              <w:rPr>
                <w:sz w:val="20"/>
                <w:szCs w:val="20"/>
              </w:rPr>
              <w:t>муниципаль</w:t>
            </w:r>
            <w:r>
              <w:rPr>
                <w:rFonts w:cs="Times New Roman"/>
                <w:sz w:val="20"/>
                <w:szCs w:val="20"/>
              </w:rPr>
              <w:t xml:space="preserve">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-ный  </w:t>
              <w:br/>
              <w:t xml:space="preserve">исполни-тель,   </w:t>
              <w:br/>
              <w:t xml:space="preserve">соисполни-тели,  </w:t>
              <w:br/>
              <w:t xml:space="preserve"> участники</w:t>
              <w:b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559"/>
        <w:gridCol w:w="709"/>
        <w:gridCol w:w="567"/>
        <w:gridCol w:w="1134"/>
        <w:gridCol w:w="567"/>
        <w:gridCol w:w="1275"/>
        <w:gridCol w:w="851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-пальная </w:t>
              <w:br/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«Социальная поддержка граждан»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002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16"/>
                <w:szCs w:val="16"/>
              </w:rPr>
              <w:t xml:space="preserve">312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льный бюджет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i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002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12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 них неисполненные расходн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-рамма 1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Александровского сельского поселения: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ное        </w:t>
              <w:br/>
              <w:t xml:space="preserve">мероприя-тие 1.1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ыплата пенсий за выслугу лет  муниципальным служащим поселения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Администрация Александровского сельского поселения: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551"/>
        <w:gridCol w:w="13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  <w:b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«Социальная поддержка граждан»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Социальная поддержка отдельных категорий граждан»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8:00Z</dcterms:created>
  <dc:creator>РЕЗНИЧЕНКОИ</dc:creator>
  <dc:description/>
  <cp:keywords/>
  <dc:language>en-US</dc:language>
  <cp:lastModifiedBy>3</cp:lastModifiedBy>
  <cp:lastPrinted>2014-02-07T17:04:00Z</cp:lastPrinted>
  <dcterms:modified xsi:type="dcterms:W3CDTF">2016-06-24T09:07:00Z</dcterms:modified>
  <cp:revision>7</cp:revision>
  <dc:subject/>
  <dc:title> </dc:title>
</cp:coreProperties>
</file>