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«10»  августа 2016 г.                               № 204                               с. Александровка</w:t>
      </w:r>
    </w:p>
    <w:p>
      <w:pPr>
        <w:pStyle w:val="Normal"/>
        <w:spacing w:lineRule="auto" w:line="240" w:before="0" w:after="200"/>
        <w:ind w:left="1134" w:hanging="14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09.13 № 95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«Развитие культуры»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left="349" w:hanging="0"/>
        <w:contextualSpacing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 28.12. 2015 г   №106 «О бюджете Александровского сельского поселения Азовского района на 2016 год»,  Администрация Александ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left="349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left="349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284" w:firstLine="283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 сельского поселения «Развитие культуры» (далее -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284" w:firstLine="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   первы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27914,2 тыс.рублей, в том числе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областного бюджета – 966,3 тыс.рублей, в том числе по годам реализации из средств областного бюджета:</w:t>
      </w:r>
    </w:p>
    <w:p>
      <w:pPr>
        <w:pStyle w:val="Normal"/>
        <w:spacing w:lineRule="auto" w:line="240" w:before="0" w:after="200"/>
        <w:ind w:left="330" w:firstLine="946"/>
        <w:contextualSpacing/>
        <w:jc w:val="both"/>
        <w:rPr/>
      </w:pPr>
      <w:r>
        <w:rPr>
          <w:sz w:val="28"/>
          <w:szCs w:val="28"/>
        </w:rPr>
        <w:t>2014 году – 711,0 тыс. рублей;</w:t>
      </w:r>
    </w:p>
    <w:p>
      <w:pPr>
        <w:pStyle w:val="Normal"/>
        <w:spacing w:lineRule="auto" w:line="240" w:before="0" w:after="200"/>
        <w:ind w:left="330" w:firstLine="946"/>
        <w:contextualSpacing/>
        <w:jc w:val="both"/>
        <w:rPr/>
      </w:pPr>
      <w:r>
        <w:rPr>
          <w:sz w:val="28"/>
          <w:szCs w:val="28"/>
        </w:rPr>
        <w:t>2015 году – 194,3 тыс. рублей;</w:t>
      </w:r>
    </w:p>
    <w:p>
      <w:pPr>
        <w:pStyle w:val="Normal"/>
        <w:spacing w:lineRule="auto" w:line="240" w:before="0" w:after="200"/>
        <w:ind w:left="330" w:firstLine="946"/>
        <w:contextualSpacing/>
        <w:jc w:val="both"/>
        <w:rPr/>
      </w:pPr>
      <w:r>
        <w:rPr>
          <w:sz w:val="28"/>
          <w:szCs w:val="28"/>
        </w:rPr>
        <w:t>2016 году –    61,0 тыс. рублей;</w:t>
      </w:r>
    </w:p>
    <w:p>
      <w:pPr>
        <w:pStyle w:val="Normal"/>
        <w:spacing w:lineRule="auto" w:line="240" w:before="0" w:after="200"/>
        <w:ind w:left="330" w:firstLine="9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местного бюджета – 26844,6 тыс.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3629,5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4183,9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4672,9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3487,8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3623,5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3623,5 тыс. рублей;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3623,5 тыс.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284" w:firstLine="567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Развитие культуры» муниципальной программы, второй абзац раздела 4 подпрограммы изложить в следующей редакции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«Развитие культуры»  с 2014 по 2020 годы составляет 27914,2 тыс.рублей, в том числе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областного бюджета – 966,3 тыс.рублей, в том числе по годам реализации из средств областного бюджета:</w:t>
      </w:r>
    </w:p>
    <w:p>
      <w:pPr>
        <w:pStyle w:val="Normal"/>
        <w:spacing w:lineRule="auto" w:line="240" w:before="0" w:after="200"/>
        <w:ind w:left="330" w:firstLine="9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году – 711,0 тыс. рублей;</w:t>
      </w:r>
    </w:p>
    <w:p>
      <w:pPr>
        <w:pStyle w:val="Normal"/>
        <w:spacing w:lineRule="auto" w:line="240" w:before="0" w:after="200"/>
        <w:ind w:left="330" w:firstLine="946"/>
        <w:contextualSpacing/>
        <w:jc w:val="both"/>
        <w:rPr/>
      </w:pPr>
      <w:r>
        <w:rPr>
          <w:sz w:val="28"/>
          <w:szCs w:val="28"/>
        </w:rPr>
        <w:t xml:space="preserve">2015 году – 194,3 тыс. рублей; </w:t>
      </w:r>
    </w:p>
    <w:p>
      <w:pPr>
        <w:pStyle w:val="Normal"/>
        <w:spacing w:lineRule="auto" w:line="240" w:before="0" w:after="200"/>
        <w:ind w:left="330" w:firstLine="9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у –    61,0 тыс. рублей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местного бюджета – 26844,6 тыс.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3629,5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4183,9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4672,9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3487,8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3623,5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3623,5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3623,5 тыс. рублей»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3,4 Программы изложить в новой редакции в соответствии с приложениями 3,4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Александровского сель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                          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Н.Л.Хижняк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993" w:right="567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  <w:t xml:space="preserve">к муниципальной программе Александровского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  <w:t>сельского поселения «Развитие культуры»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sz w:val="24"/>
          <w:szCs w:val="24"/>
        </w:rPr>
        <w:t xml:space="preserve">по подпрограммам, основным мероприятиям подпрограмм </w:t>
      </w:r>
      <w:r>
        <w:rPr/>
        <w:t>муниципальной программы «Развитие культуры»</w:t>
      </w:r>
    </w:p>
    <w:tbl>
      <w:tblPr>
        <w:tblW w:w="1615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61"/>
        <w:gridCol w:w="1841"/>
        <w:gridCol w:w="855"/>
        <w:gridCol w:w="851"/>
        <w:gridCol w:w="987"/>
        <w:gridCol w:w="569"/>
        <w:gridCol w:w="1274"/>
        <w:gridCol w:w="988"/>
        <w:gridCol w:w="985"/>
        <w:gridCol w:w="851"/>
        <w:gridCol w:w="850"/>
        <w:gridCol w:w="851"/>
        <w:gridCol w:w="850"/>
        <w:gridCol w:w="852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9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4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</w:tr>
      <w:tr>
        <w:trPr>
          <w:trHeight w:val="7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едеральный бюджет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з них неиспользованные средства отчетного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/>
                <w:i/>
                <w:sz w:val="24"/>
                <w:szCs w:val="24"/>
              </w:rPr>
              <w:t>из них неисполненные расходные обязательства отчетного финансового 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84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2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5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з них неисполненные расходные обязательства отчетного финансового 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1 «Развитие культуры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9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4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84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2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5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Развитие культурно-досуговой деятельност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Александровского сельского поселения, МБУК СД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3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1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48,5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6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5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>10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 xml:space="preserve">Расходы на </w:t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 xml:space="preserve">повышение заработной платы работникам муниципальных учреждений </w:t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культуры в рамках подпрограммы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«Развитие культуры» (Субсидии бюджетным учрежден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6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5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>10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5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Cs/>
                <w:sz w:val="21"/>
                <w:szCs w:val="21"/>
              </w:rPr>
              <w:t>Мероприятия на софинансирование расходов на  повышение заработной платы работникам муниципальных учреждений   культуры в рамках подпрограммы «Развитие культуры» (Субсидии бюджетным учрежден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1"/>
                <w:szCs w:val="21"/>
              </w:rPr>
              <w:t>«Развитие библиотечного обслуживания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Александровского сельского поселения,</w:t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БУК АП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0" w:firstLine="811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4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2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6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6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75,0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6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6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5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6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6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 xml:space="preserve">Расходы на   повышение заработной платы работникам муниципальных учреждений 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1"/>
                <w:szCs w:val="21"/>
              </w:rPr>
              <w:t>культуры в рамках подпрограммы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«Развитие культуры» (Субсидии бюджетным учрежден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5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57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6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6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75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1"/>
                <w:szCs w:val="21"/>
              </w:rPr>
              <w:t>Мероприятия на софинансирование расходов на  повышение заработной платы работникам муниципальных учреждений   культуры в рамках подпрограммы «Развитие культуры» (Субсидии бюджетным учрежден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Развитие материально-технической базы учреждений культуры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ConsPlusCel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МБУК СДК, МБУК АП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  <w:t xml:space="preserve">к муниципальной программе Александровск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kern w:val="2"/>
          <w:sz w:val="28"/>
          <w:szCs w:val="28"/>
        </w:rPr>
      </w:pPr>
      <w:r>
        <w:rPr>
          <w:szCs w:val="24"/>
        </w:rPr>
        <w:t>сельского поселения 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ход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бюджетов и внебюджетных источников на реализацию муниципальной программы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center"/>
        <w:rPr/>
      </w:pPr>
      <w:r>
        <w:rPr/>
        <w:t>Александровского сельского поселения «Развитие культуры»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123"/>
        <w:gridCol w:w="1980"/>
        <w:gridCol w:w="1276"/>
        <w:gridCol w:w="1134"/>
        <w:gridCol w:w="992"/>
        <w:gridCol w:w="993"/>
        <w:gridCol w:w="992"/>
        <w:gridCol w:w="992"/>
        <w:gridCol w:w="1985"/>
      </w:tblGrid>
      <w:tr>
        <w:trPr>
          <w:trHeight w:val="3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именование      </w:t>
              <w:br/>
              <w:t>муниципальной</w:t>
              <w:br/>
              <w:t>программы, номер и наименование подпрограммы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расходов всего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тыс.руб.)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6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азвитие культуры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9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едеральный бюджет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 неиспользованные средства отчетного финансов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«Развитие культуры»  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51" w:hanging="351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675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3</cp:lastModifiedBy>
  <cp:lastPrinted>2016-08-12T09:30:00Z</cp:lastPrinted>
  <dcterms:modified xsi:type="dcterms:W3CDTF">2016-08-12T07:01:00Z</dcterms:modified>
  <cp:revision>100</cp:revision>
  <dc:subject/>
  <dc:title> </dc:title>
</cp:coreProperties>
</file>