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01»  ноября 2016 г.                               № 275      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5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31.10.2016 г   №11 «О внесении изменений и дополнений в решение «О бюджете Александровского сельского поселения Азовского района на 2016 год»,  Администрация Александровского сельского поселения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284" w:firstLine="283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культуры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284" w:firstLine="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  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9515,5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областного бюджета – 1271,9 тыс.рублей, в том числе по годам реализации из средств областного бюджета: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5 году – 194,3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>2016 году –  366,6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8243,6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6071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3487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623,5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культуры» муниципальной программы, второй абзац раздела 4 под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29515,5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областного бюджета – 1271,9 тыс.рублей, в том числе по годам реализации из средств областного бюджета: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/>
      </w:pPr>
      <w:r>
        <w:rPr>
          <w:sz w:val="28"/>
          <w:szCs w:val="28"/>
        </w:rPr>
        <w:t xml:space="preserve">2015 году – 194,3 тыс. рублей; </w:t>
      </w:r>
    </w:p>
    <w:p>
      <w:pPr>
        <w:pStyle w:val="Normal"/>
        <w:spacing w:lineRule="auto" w:line="240" w:before="0" w:after="200"/>
        <w:ind w:left="330" w:firstLine="9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–  366,6 тыс. рублей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8243,6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6071,9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3487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623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623,5 тыс. рублей»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к муниципальной программе Александровского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по подпрограммам, основным мероприятиям подпрограмм </w:t>
      </w:r>
      <w:r>
        <w:rPr/>
        <w:t>муниципальной программы «Развитие культуры»</w:t>
      </w:r>
    </w:p>
    <w:tbl>
      <w:tblPr>
        <w:tblW w:w="161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61"/>
        <w:gridCol w:w="1841"/>
        <w:gridCol w:w="855"/>
        <w:gridCol w:w="851"/>
        <w:gridCol w:w="987"/>
        <w:gridCol w:w="569"/>
        <w:gridCol w:w="1274"/>
        <w:gridCol w:w="988"/>
        <w:gridCol w:w="985"/>
        <w:gridCol w:w="851"/>
        <w:gridCol w:w="850"/>
        <w:gridCol w:w="851"/>
        <w:gridCol w:w="850"/>
        <w:gridCol w:w="85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3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ьзованные средства отчетн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исполненные расходные обязательства отчетного финансового 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Развитие культурно-досуговой деятельност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, МБУК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Расходы н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повышение заработной платы работникам муниципальных учреждений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культуры в рамках подпрограмм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«Развитие библиотечного обслуживания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,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БУК А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0" w:firstLine="811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0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Расходы на   повышение заработной платы работникам муниципальных учрежден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культуры в рамках подпрограммы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37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6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5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Развитие материально-технической базы учреждений культур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МБУК СДК, МБУК А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к муниципальной программе Александр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right"/>
        <w:rPr>
          <w:kern w:val="2"/>
          <w:sz w:val="28"/>
          <w:szCs w:val="28"/>
        </w:rPr>
      </w:pPr>
      <w:r>
        <w:rPr>
          <w:szCs w:val="24"/>
        </w:rPr>
        <w:t>сельского поселения 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юджетов 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200"/>
        <w:contextualSpacing/>
        <w:jc w:val="center"/>
        <w:rPr/>
      </w:pPr>
      <w:r>
        <w:rPr/>
        <w:t>Александровского сельского поселения «Развитие культуры»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123"/>
        <w:gridCol w:w="1980"/>
        <w:gridCol w:w="1276"/>
        <w:gridCol w:w="1134"/>
        <w:gridCol w:w="992"/>
        <w:gridCol w:w="993"/>
        <w:gridCol w:w="992"/>
        <w:gridCol w:w="992"/>
        <w:gridCol w:w="1985"/>
      </w:tblGrid>
      <w:tr>
        <w:trPr>
          <w:trHeight w:val="3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     </w:t>
              <w:br/>
              <w:t>муниципальной</w:t>
              <w:br/>
              <w:t>программы, номер и 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все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звитие культур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ый бюдж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В т.ч. безвозмездные поступления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культуры» 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23,5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51" w:hanging="351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6-11-15T11:12:00Z</cp:lastPrinted>
  <dcterms:modified xsi:type="dcterms:W3CDTF">2016-11-15T12:15:00Z</dcterms:modified>
  <cp:revision>104</cp:revision>
  <dc:subject/>
  <dc:title> </dc:title>
</cp:coreProperties>
</file>