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З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АЛЕКСАНДР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НИСТРАЦИЯ АЛЕКСАНДРОВ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240" w:hRule="atLeast"/>
        </w:trPr>
        <w:tc>
          <w:tcPr>
            <w:tcW w:w="7020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28» декабря  2016 года                №  3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Александр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шта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иса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</w:t>
      </w:r>
    </w:p>
    <w:p>
      <w:pPr>
        <w:pStyle w:val="Normal"/>
        <w:rPr/>
      </w:pPr>
      <w:r>
        <w:rPr>
          <w:sz w:val="26"/>
          <w:szCs w:val="26"/>
        </w:rPr>
        <w:t>поселения на 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Российской Федерации от 6 октября 2003 года № 131 «Об общих принципах организации местного самоуправления в Российской Федерации»,  руководствуясь Уставом муниципального образования «Александровское сельское поселение»,  решениями Собрания депутатов Александровского сельского поселения от 18.10.2016г.  № 10   «О денежном содержании  и  о выплатах социального характера  муниципальных служащих Администрации Александровское сельское поселение  и от 20.11.2008г. №6 «Об оплате труда работников, осуществляющих техническое обеспечение деятельности Администрации Александровского сельского поселения, и об оплате труда обслуживающего персонала Администрации Александровского сельского поселения», администрация Александровского сельского поселения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твердить с 01.01.2017 года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штатное  расписание </w:t>
      </w:r>
      <w:r>
        <w:rPr>
          <w:b/>
          <w:sz w:val="26"/>
          <w:szCs w:val="26"/>
        </w:rPr>
        <w:t>Администрации Александровского сельского поселения</w:t>
      </w:r>
      <w:r>
        <w:rPr>
          <w:sz w:val="26"/>
          <w:szCs w:val="26"/>
        </w:rPr>
        <w:t xml:space="preserve"> (муниципальные служащие) со штатом в количестве 7,5 единиц с месячным фондом оплаты труда 177195,87  рублей согласно приложению 1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штатное  расписание </w:t>
      </w:r>
      <w:r>
        <w:rPr>
          <w:b/>
          <w:sz w:val="26"/>
          <w:szCs w:val="26"/>
        </w:rPr>
        <w:t>Администрации Александровского сельского поселения</w:t>
      </w:r>
      <w:r>
        <w:rPr>
          <w:sz w:val="26"/>
          <w:szCs w:val="26"/>
        </w:rPr>
        <w:t xml:space="preserve"> (инспектора) со штатом в количестве 5 единиц с месячным фондом оплаты труда 47355,15 рублей согласно приложению 2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штатное  расписание </w:t>
      </w:r>
      <w:r>
        <w:rPr>
          <w:b/>
          <w:sz w:val="26"/>
          <w:szCs w:val="26"/>
        </w:rPr>
        <w:t>Администрации Александровского сельского поселения</w:t>
      </w:r>
      <w:r>
        <w:rPr>
          <w:sz w:val="26"/>
          <w:szCs w:val="26"/>
        </w:rPr>
        <w:t xml:space="preserve"> (обслуживающий персонал) со штатом в количестве 6,6 единиц с месячным фондом оплаты труда 55305,00  рублей согласно приложению 3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штатное  расписание </w:t>
      </w:r>
      <w:r>
        <w:rPr>
          <w:b/>
          <w:sz w:val="26"/>
          <w:szCs w:val="26"/>
        </w:rPr>
        <w:t>Администрации Александровского сельского поселения (ВУС)</w:t>
      </w:r>
      <w:r>
        <w:rPr>
          <w:sz w:val="26"/>
          <w:szCs w:val="26"/>
        </w:rPr>
        <w:t xml:space="preserve"> со штатом в количестве 1 единицы с месячным фондом оплаты труда 9 320,27  рублей согласно приложению 4.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 исполнением настоящего постановления  оставляю за собо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лександровского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сельского поселения                                                             Н.Л.Хижняк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42:00Z</dcterms:created>
  <dc:creator>Пользователь</dc:creator>
  <dc:description/>
  <cp:keywords/>
  <dc:language>en-US</dc:language>
  <cp:lastModifiedBy>3</cp:lastModifiedBy>
  <cp:lastPrinted>2008-02-01T14:36:00Z</cp:lastPrinted>
  <dcterms:modified xsi:type="dcterms:W3CDTF">2016-12-30T07:03:00Z</dcterms:modified>
  <cp:revision>38</cp:revision>
  <dc:subject/>
  <dc:title>                                          Глава  Азовского района</dc:title>
</cp:coreProperties>
</file>