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hanging="426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ЕКСАНДР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АЛЕКСАНДР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color w:val="000000"/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«30» января 2017 года</w:t>
      </w:r>
      <w:r>
        <w:rPr>
          <w:color w:val="000000"/>
          <w:sz w:val="28"/>
          <w:szCs w:val="28"/>
        </w:rPr>
        <w:t xml:space="preserve">                        №   23                      с. Александровка   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структу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    6 октября 2003 года № 131 «Об общих принципах организации местного самоуправления в Российской Федерации», руководствуясь Уставом муниципального образования «Александровское сельское поселение»,  Собрание депутатов Александ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сти изменения в структуру Администрации Александровского сельского поселения (приложение 1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е вступает в силу с 1 февраля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  <w:szCs w:val="28"/>
        </w:rPr>
        <w:t>глава Александр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Е.А.Остап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02:00Z</dcterms:created>
  <dc:creator>Alexandrovka</dc:creator>
  <dc:description/>
  <cp:keywords/>
  <dc:language>en-US</dc:language>
  <cp:lastModifiedBy>3</cp:lastModifiedBy>
  <cp:lastPrinted>2009-11-26T11:19:00Z</cp:lastPrinted>
  <dcterms:modified xsi:type="dcterms:W3CDTF">2017-02-01T06:02:00Z</dcterms:modified>
  <cp:revision>2</cp:revision>
  <dc:subject/>
  <dc:title>СОБРАНИЕ ДЕПУТАТОВ </dc:title>
</cp:coreProperties>
</file>