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14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color w:val="000000"/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16» сентября 2016 года</w:t>
      </w:r>
      <w:r>
        <w:rPr>
          <w:color w:val="000000"/>
          <w:sz w:val="28"/>
          <w:szCs w:val="28"/>
        </w:rPr>
        <w:t xml:space="preserve">                  №   132                 с. Александровка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 от 06.10.2003 года    №131-ФЗ «Об общих принципах организации местного самоуправления в Российской Федерации»,  на основании статьи 32 Устава муниципального образования «Александровское сельское поселение», Собрание депутатов Александ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структуру Администрации Александровского сельского поселения (приложение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Л.Хиж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7:00Z</dcterms:created>
  <dc:creator>Alexandrovka</dc:creator>
  <dc:description/>
  <cp:keywords/>
  <dc:language>en-US</dc:language>
  <cp:lastModifiedBy>3</cp:lastModifiedBy>
  <cp:lastPrinted>2009-11-26T11:19:00Z</cp:lastPrinted>
  <dcterms:modified xsi:type="dcterms:W3CDTF">2016-11-29T07:36:00Z</dcterms:modified>
  <cp:revision>17</cp:revision>
  <dc:subject/>
  <dc:title>СОБРАНИЕ ДЕПУТАТОВ </dc:title>
</cp:coreProperties>
</file>