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</w:t>
      </w:r>
      <w:r>
        <w:rPr/>
        <w:t xml:space="preserve"> ГОД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1» октября  2016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8 декабря 2015 года № 106  «О бюджете Александровского сельского поселения Азовского района на 2016 год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Александровского сельского поселения Азовского района на 2016 год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6 год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 028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192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 78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Александр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 16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  Приложения 1,2,8,9,10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3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 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Остапец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10-31T14:25:00Z</dcterms:modified>
  <cp:revision>163</cp:revision>
  <dc:subject/>
  <dc:title>Проект внесен</dc:title>
</cp:coreProperties>
</file>