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6" w:hanging="142"/>
        <w:contextualSpacing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РОСТОВСКАЯ ОБЛАСТЬ</w:t>
      </w:r>
    </w:p>
    <w:p>
      <w:pPr>
        <w:pStyle w:val="Normal"/>
        <w:spacing w:before="0" w:after="0"/>
        <w:contextualSpacing/>
        <w:jc w:val="center"/>
        <w:rPr/>
      </w:pPr>
      <w:r>
        <w:rPr/>
        <w:t>АЗОВСКИЙ РАЙОН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/>
        <w:t>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/>
      </w:pPr>
      <w:r>
        <w:rPr/>
        <w:t>СОБРАНИЕ ДЕПУТАТОВ 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/>
        <w:t>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О внесении изменений и допол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  «О БЮДЖЕТЕ АЛЕКСАНДРОВСКОГО СЕЛЬСКОГО ПОСЕЛЕНИЯ  АЗОВСКОГО РАЙОНА 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</w:t>
      </w:r>
      <w:r>
        <w:rPr/>
        <w:t xml:space="preserve"> ГОД»»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926"/>
        <w:gridCol w:w="3945"/>
      </w:tblGrid>
      <w:tr>
        <w:trPr>
          <w:trHeight w:val="420" w:hRule="atLeast"/>
        </w:trPr>
        <w:tc>
          <w:tcPr>
            <w:tcW w:w="3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2» июля  2016 года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ложением «О бюджетном процессе в Александровском сельском поселении», Собрание депутатов Александров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брания депутатов Александровского сельского поселения от 28 декабря 2015 года № 106  «О бюджете Александровского сельского поселения Азовского района на 2016 год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нкт 1 статьи 1 изложить в новой  редакции: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. Основные характеристики  бюджета Александровского сельского поселения Азовского района на 2016 год 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Александровского сельского поселения Азовского района на 2016 год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ные с учетом уровня инфляции, не превышающего 6,4 процента (декабрь 2016 года к декабрю 2015 года):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8 212,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9 375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5 784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Александровского сельского поселения Азовского района на 01 января 2017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Александр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Александровского сельского поселения в сумме 0,0 тыс.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 16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  Приложения 1,2,5,8,9,10  изложить в новой редакции согласно приложениям к настоящему решению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       Вступление в силу настоящего Реш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  и подлежит обнародованию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8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Н.Л.Хижняк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1:00Z</dcterms:created>
  <dc:creator>Чапиковский</dc:creator>
  <dc:description/>
  <cp:keywords/>
  <dc:language>en-US</dc:language>
  <cp:lastModifiedBy>3</cp:lastModifiedBy>
  <cp:lastPrinted>2015-04-02T11:49:00Z</cp:lastPrinted>
  <dcterms:modified xsi:type="dcterms:W3CDTF">2016-08-03T15:42:00Z</dcterms:modified>
  <cp:revision>160</cp:revision>
  <dc:subject/>
  <dc:title>Проект внесен</dc:title>
</cp:coreProperties>
</file>