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22» ноября 2017 г.                                № 148/1                     с. Александров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Благоустройство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22.11.2017 г №54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Благоустройство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413,7 тыс. 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413,7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97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72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473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рочее благоустройство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рочее благоустройство»  с 2014 по 2020 годы составляет 2413,7 тыс. 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413,7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97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72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473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05,0 тыс. рублей.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  Александ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Благоустройство территории  Александров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программам, основным мероприятиям подпрограмм муниципальной программы 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Благоустройство территории Александровского сельского поселения</w:t>
      </w:r>
      <w:r>
        <w:rPr/>
        <w:t xml:space="preserve">» 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1793"/>
        <w:gridCol w:w="3544"/>
        <w:gridCol w:w="567"/>
        <w:gridCol w:w="601"/>
        <w:gridCol w:w="1525"/>
        <w:gridCol w:w="493"/>
        <w:gridCol w:w="924"/>
        <w:gridCol w:w="569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муниципальной под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сновного мероприятия</w:t>
              <w:b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Ответственный  </w:t>
              <w:br/>
              <w:t xml:space="preserve">исполнитель, соисполнители, участники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br/>
              <w:t>Источники финансирования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(тыс.руб.)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з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В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5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6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«Благоустройство территории Александровского сельского посел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260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7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18"/>
                <w:szCs w:val="20"/>
              </w:rPr>
            </w:pPr>
            <w:r>
              <w:rPr>
                <w:rFonts w:cs="Times New Roman"/>
                <w:i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260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«Прочее благоустройство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сновное мероприятие 1.1.«Организация озеленения территории Александровского сельского посел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Организация мест захорон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Мероприятия по организации благоустройства территории Александр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Инвентаризация зеленных насаждений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8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лександ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Александр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бюджетов и внебюджетных источников на реализацию муниципальной программы Александровского сельского поселения «Благоустройство территории Александровского сельского </w:t>
      </w:r>
      <w:r>
        <w:rPr/>
        <w:t>поселения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402"/>
        <w:gridCol w:w="2024"/>
        <w:gridCol w:w="815"/>
        <w:gridCol w:w="843"/>
        <w:gridCol w:w="842"/>
        <w:gridCol w:w="841"/>
        <w:gridCol w:w="872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бъем расходов всего (тыс. рублей)     </w:t>
              <w:br/>
              <w:br/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7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Благоустройство территории Александровского сельского поселения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«Прочее благоустро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6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50:00Z</dcterms:created>
  <dc:creator>РЕЗНИЧЕНКОИ</dc:creator>
  <dc:description/>
  <cp:keywords/>
  <dc:language>en-US</dc:language>
  <cp:lastModifiedBy>3</cp:lastModifiedBy>
  <cp:lastPrinted>2017-08-04T17:29:00Z</cp:lastPrinted>
  <dcterms:modified xsi:type="dcterms:W3CDTF">2018-02-19T11:58:00Z</dcterms:modified>
  <cp:revision>9</cp:revision>
  <dc:subject/>
  <dc:title> </dc:title>
</cp:coreProperties>
</file>