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:   16-20 января 2017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Александровка, ул.Советская № 27,  здание МБУК «ПБ                        с. Александр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7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 – 15 чел;  2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 часто – 45 чел;  6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 – 10 чел;  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 – 70 чел;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 – 0 чел; 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 – 0 чел;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 – 70 чел;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 – 0 чел; 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 – 0 чел;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 – 70 чел; 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пригодно для использования -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 – 50 чел;  7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 – 10 чел; 1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 - 10 чел;  1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 – 0 чел; 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69 чел;  9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1 чел; 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 – 0 чел.;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 – 70 чел;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 – 0 чел; 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извести ремонт здания, приобрести новую мебель. Чаще пополнять фонд художественной литературой (романы о любви, детективы, книги для детей). Замеча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0:00Z</dcterms:created>
  <dc:creator>1</dc:creator>
  <dc:description/>
  <cp:keywords/>
  <dc:language>en-US</dc:language>
  <cp:lastModifiedBy>3</cp:lastModifiedBy>
  <cp:lastPrinted>2012-07-18T12:07:00Z</cp:lastPrinted>
  <dcterms:modified xsi:type="dcterms:W3CDTF">2017-03-01T08:10:00Z</dcterms:modified>
  <cp:revision>2</cp:revision>
  <dc:subject/>
  <dc:title>                                                                                                                           </dc:title>
</cp:coreProperties>
</file>