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логический опрос населения по оценке качества муниципальной услуги  «Подготовка и организация проведения концертов, конкурсов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х вечер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16-20 января 2017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Место: с. Александровка, ул.Советская № 41, здание МБУК «СДК  с.Александр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70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39 чел.; 5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22 чел.; 31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6 чел.; 9%;</w:t>
      </w:r>
    </w:p>
    <w:p>
      <w:pPr>
        <w:pStyle w:val="Normal"/>
        <w:jc w:val="both"/>
        <w:rPr/>
      </w:pPr>
      <w:r>
        <w:rPr>
          <w:sz w:val="28"/>
          <w:szCs w:val="28"/>
        </w:rPr>
        <w:t>г) не посещаю - 3 чел.; 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42 чел.; 60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25 чел.; 36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3 чел.; 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0 чел; 0%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7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–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 10 чел.; 14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 – 60 чел.; 86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55 чел.; 79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9 чел.; 13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6 чел; 8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- 62 чел.; 89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8 чел.; 11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49 чел.; 70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20 чел.; 29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1  чел.; 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делать ремонт и обновить оборудо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4:00Z</dcterms:created>
  <dc:creator>1</dc:creator>
  <dc:description/>
  <cp:keywords/>
  <dc:language>en-US</dc:language>
  <cp:lastModifiedBy>3</cp:lastModifiedBy>
  <cp:lastPrinted>2017-03-01T10:08:00Z</cp:lastPrinted>
  <dcterms:modified xsi:type="dcterms:W3CDTF">2017-03-01T08:01:00Z</dcterms:modified>
  <cp:revision>3</cp:revision>
  <dc:subject/>
  <dc:title>                                                                                                                           </dc:title>
</cp:coreProperties>
</file>