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и культуры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6-20 января 2017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: с. Александровка, ул.Советская № 41, здание МБУК «СДК  с.Александ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проводился среди 7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30 чел.; 4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5 чел.; 36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7 чел.;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– 8 чел.; 1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6 чел.; 3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0 чел.; 44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5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устраивает– 4 чел.; 9 %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0 чел; 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7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10 чел.; 14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60 чел.; 8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4 чел.; 95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2 чел.; 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5 чел.; 96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4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5 чел.; 96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4 чел.; 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1 чел.; 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продлить время работы дискотеки в выходные д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1</dc:creator>
  <dc:description/>
  <cp:keywords/>
  <dc:language>en-US</dc:language>
  <cp:lastModifiedBy>3</cp:lastModifiedBy>
  <cp:lastPrinted>2012-07-18T12:07:00Z</cp:lastPrinted>
  <dcterms:modified xsi:type="dcterms:W3CDTF">2017-03-01T08:25:00Z</dcterms:modified>
  <cp:revision>2</cp:revision>
  <dc:subject/>
  <dc:title>                                                                                                                           </dc:title>
</cp:coreProperties>
</file>