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90" w:leader="none"/>
          <w:tab w:val="right" w:pos="14570" w:leader="none"/>
        </w:tabs>
        <w:jc w:val="right"/>
        <w:rPr/>
      </w:pPr>
      <w:r>
        <w:rPr/>
        <w:tab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239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.03.2017 года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Александ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 Е.А.Остап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АНДРОВСКОГО СЕЛЬСКОГО ПОСЕЛЕНИЯ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1435</wp:posOffset>
                </wp:positionH>
                <wp:positionV relativeFrom="paragraph">
                  <wp:posOffset>286385</wp:posOffset>
                </wp:positionV>
                <wp:extent cx="6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0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11260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1360" cy="5257080"/>
                          <a:chOff x="0" y="0"/>
                          <a:chExt cx="8811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11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0320" y="865440"/>
                            <a:ext cx="2707560" cy="45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администрации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1486440"/>
                            <a:ext cx="2593800" cy="83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имущественные и земельные отнош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63560"/>
                            <a:ext cx="2706840" cy="81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 тарифного регулирования, жилищный уч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3523680"/>
                            <a:ext cx="2706840" cy="82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913680"/>
                            <a:ext cx="240084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авовая, кадровая,  информационная работа, нотариальные действ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040" y="2171160"/>
                            <a:ext cx="1943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-у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00" y="2856240"/>
                            <a:ext cx="22161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.служащая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-3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865440"/>
                            <a:ext cx="2610000" cy="966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сект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бюдже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171160"/>
                            <a:ext cx="12088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(вопросы бухгалтерского учета и отчет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2176920"/>
                            <a:ext cx="1391400" cy="191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ходы, организация закупок товаров и услуг, вопросы социально-экономического прогнозир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34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1680"/>
                            <a:ext cx="144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56680"/>
                            <a:ext cx="19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2618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11952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080" y="1195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6000"/>
                            <a:ext cx="720" cy="28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6520" y="2399040"/>
                            <a:ext cx="55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056680"/>
                            <a:ext cx="4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20617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11952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952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833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833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7200" y="12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1480" y="2399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7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71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246920"/>
                            <a:ext cx="2242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.сл.-7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.работник- 5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- 6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71640"/>
                            <a:ext cx="4058280" cy="68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478040"/>
                            <a:ext cx="2706840" cy="77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8080" y="48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48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8pt;height:413.95pt" coordorigin="0,0" coordsize="13876,8279">
                <v:rect id="shape_0" stroked="f" o:allowincell="f" style="position:absolute;left:0;top:0;width:13875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166;top:1363;width:4263;height:7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2341;width:4084;height:13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имущественные и земельные отноше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037;width:4262;height:12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 тарифного регулирования, жилищный уче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549;width:4262;height:12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439;width:3780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авовая, кадровая,  информационная работа, нотариальные действ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8;top:3419;width:305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-у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5;top:4498;width:348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.служащая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-3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1363;width:4109;height:15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сектор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бюдже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3419;width:1903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(вопросы бухгалтерского учета и отчетност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3428;width:2190;height:30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ходы, организация закупок товаров и услуг, вопросы социально-экономического прогнозиров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7,547" to="4777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900" to="4862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505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239" to="5164,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1987" to="5164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11,188" to="11948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0,188" to="11950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907" to="97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7,3778" to="9813,3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3239" to="12833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3,3247" to="10785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1,188" to="3807,1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2,188" to="2452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4,2887" to="2064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2887" to="3615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8,3779" to="10806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72;top:19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719,3779" to="107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398" to="10257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900" to="48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485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6119" to="5216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979" to="521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5036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5216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4863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979" to="52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239" to="52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;top:6688;width:3530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.сл.-7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.работник- 5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- 6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4;top:113;width:6390;height:10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052;width:4262;height:12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3;top:76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9;top:7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3:00Z</dcterms:created>
  <dc:creator>User</dc:creator>
  <dc:description/>
  <cp:keywords/>
  <dc:language>en-US</dc:language>
  <cp:lastModifiedBy>3</cp:lastModifiedBy>
  <cp:lastPrinted>2017-03-23T14:52:00Z</cp:lastPrinted>
  <dcterms:modified xsi:type="dcterms:W3CDTF">2017-03-23T11:52:00Z</dcterms:modified>
  <cp:revision>4</cp:revision>
  <dc:subject/>
  <dc:title/>
</cp:coreProperties>
</file>