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2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отоколу заседания Правления</w:t>
        <w:br/>
        <w:t>Региональной службы по тарифам</w:t>
        <w:br/>
        <w:t>Ростовской области</w:t>
        <w:br/>
        <w:t>от 27.10.2016 № 5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0.2016</w:t>
        <w:tab/>
        <w:tab/>
        <w:tab/>
        <w:t>г. Ростов-на-Дону</w:t>
        <w:tab/>
        <w:tab/>
        <w:tab/>
        <w:t xml:space="preserve">      № 54/22</w:t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корректировке производственных программ в сфере холодного водоснабжения УМП «Приморский водопровод» </w:t>
      </w:r>
      <w:r>
        <w:rPr>
          <w:b/>
          <w:bCs/>
          <w:sz w:val="28"/>
          <w:szCs w:val="28"/>
        </w:rPr>
        <w:t>(ИНН 6101000150)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зовский район,</w:t>
      </w:r>
      <w:r>
        <w:rPr>
          <w:b/>
          <w:sz w:val="28"/>
          <w:szCs w:val="28"/>
        </w:rPr>
        <w:t xml:space="preserve"> на 2017 год</w:t>
      </w:r>
    </w:p>
    <w:p>
      <w:pPr>
        <w:pStyle w:val="Normal"/>
        <w:shd w:fill="FFFFFF" w:val="clear"/>
        <w:ind w:right="665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44"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right="-144" w:firstLine="426"/>
        <w:jc w:val="both"/>
        <w:rPr/>
      </w:pPr>
      <w:r>
        <w:rPr>
          <w:sz w:val="28"/>
          <w:szCs w:val="28"/>
        </w:rPr>
        <w:t>1. Внести изменения в приложения №№ 1 - 6 к постановлению Региональной службы по тарифам Ростовской области от 29.10.2015 № 59/19 «</w:t>
      </w:r>
      <w:r>
        <w:rPr>
          <w:bCs/>
          <w:sz w:val="28"/>
          <w:szCs w:val="28"/>
        </w:rPr>
        <w:t>Об утверждении производственных программ в сфере холодного водоснабжения                                УМП «Приморский водопровод» (ИНН 6101000150), Азовский район, на 2016-2018 годы»</w:t>
      </w:r>
      <w:r>
        <w:rPr>
          <w:sz w:val="28"/>
          <w:szCs w:val="28"/>
        </w:rPr>
        <w:t>, изложив их в редакции согласно приложениям №№ 1 - 6 к постановлению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autoSpaceDE w:val="false"/>
        <w:ind w:right="-144" w:firstLine="426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, размещению на официальном сайте Региональной службы по тарифам Ростовской области http://rst.donland.ru и вступает в силу в установленном порядк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                                                          О.В. Николаевск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егион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10.2016 № 54/22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Производственная программа УМП «Приморский водопровод», Азовский район,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в сфере холодного водоснабжения на 2016-2018 годы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аспорт производствен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6521"/>
      </w:tblGrid>
      <w:tr>
        <w:trPr>
          <w:trHeight w:val="7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регулируемой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П «Приморский водопровод»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36, с. Пешково, Азовский район, Ростовская область, 346760</w:t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изводствен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</w:tr>
      <w:tr>
        <w:trPr>
          <w:trHeight w:val="9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уполномоченного органа, утвердившего производственную программ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служба по тарифам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Горького, 295, г. Ростов-на-Дону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емая территор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е, Елизаветовское, Отрадовское сельские поселения Азов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ланируемый объем подачи  питьевой вод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1701"/>
        <w:gridCol w:w="1843"/>
        <w:gridCol w:w="1418"/>
      </w:tblGrid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а показателя 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 из источников водоснаб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0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ъем воды из собственных источ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ъем приобретенной в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поступившей в се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0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 собственных источ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 других опер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ер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4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ровень потерь к объему отпущенной воды в сет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6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ственным абонентам (насе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3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0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м организациям, осуществляющим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финансовых потребностей, необходимых для реализац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701"/>
        <w:gridCol w:w="2126"/>
        <w:gridCol w:w="1985"/>
        <w:gridCol w:w="1843"/>
      </w:tblGrid>
      <w:tr>
        <w:trPr>
          <w:trHeight w:val="4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 (питьевая в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30,34 (учтено освобождение от уплаты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9,83 (учтено освобождение от уплаты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,94 (учтено освобождение от уплаты НДС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лановые значения показателей надежности, качества  и энергетической эффективности объектов централизованных  систем водоснабж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69"/>
        <w:gridCol w:w="1258"/>
        <w:gridCol w:w="1696"/>
        <w:gridCol w:w="1448"/>
        <w:gridCol w:w="1448"/>
      </w:tblGrid>
      <w:tr>
        <w:trPr>
          <w:trHeight w:val="5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надежности, качества  и энергетической эффективно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питьевой вод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и бесперебойности водоснабж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ффективности использования ресурс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в централизованных системах водоснабжения при ее транспортировке в общем объеме, поданной в водопроводную сет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105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ч/м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ч/м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5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5. Перечень и график реализации плановых мероприятий по ремонту объектов централизованной системы водоснабжения,  мероприятий направленных на улучшение качества питьевой воды, мероприятий по энергосбережению и повышению энергетической эффективности, в том числе снижению потерь воды при транспортировке, мероприятий, направленных на повышение качества обслуживания абон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126"/>
        <w:gridCol w:w="1985"/>
        <w:gridCol w:w="1984"/>
        <w:gridCol w:w="1701"/>
        <w:gridCol w:w="1701"/>
      </w:tblGrid>
      <w:tr>
        <w:trPr>
          <w:trHeight w:val="278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регулирования  </w:t>
            </w:r>
          </w:p>
        </w:tc>
      </w:tr>
      <w:tr>
        <w:trPr>
          <w:trHeight w:val="27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151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реализ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, тыс. руб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(учтено освобождение от уплаты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реал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, тыс. руб. (учтено освобождение от уплаты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ре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, тыс. руб. (учтено освобождение от уплаты НДС)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централизованной системы водоснабжения, в том числе по мероприятия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анение разлома асбоцементных труб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00 мм, 5 м, с. Елизаветовка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Дзержинского, 56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Ленина, 5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Октябрьская, 26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Энгельса, 21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Южная, 24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Набережная, 11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Партизан, 22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. Комсомольский, 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разлома стальных труб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00 мм, 5 м, ул. Мира, 27, с. Александр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анение разлома асбоцементных труб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50 мм, 4 м, ул. Калинина, 27, с. Елизаве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разлома асбоцементных труб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50 мм, 4 м, ул. Калинина, 36, с. Елизаве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анение разлома асбоцементных труб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50 мм, 4 м, с. Александровка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Красная, 9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Калинина, 11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Советская, 21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. Красноармейский, 19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анение разлома асбоцементных труб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200 мм, 4 м, с. Александровка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кв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Пушкинская, 8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кв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. Свободный, 14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. Школьный, 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анение разлома асбоцементных труб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00 мм, 5 м,  ул. Тишина, 8, п. Юж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задвижки чугунной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00 м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аганрогская, 6, с. Александр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кв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задвижки чугунной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00 м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Азовский, 44, с. Александр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задвижки чугунной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00 мм,            пер. Маяковского, 10, с. Елизаветов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питьевой воды, в том числе по мероприятия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сбросного водопроводного колодца железобетонного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,5 м, с. Александровка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Южная, 52  на пересечении пер. Победы, 44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Северная, 61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Фрунзе, 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сбросного водопроводного колодца железобетонного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,5 м, пер. Западный, 9,             с. Елизаве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оэффективности, в том числе по снижению потерь воды при транспортиров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служивания абон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тыс.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</w:t>
      </w:r>
      <w:r>
        <w:rPr>
          <w:bCs/>
        </w:rPr>
        <w:t xml:space="preserve"> Расчет эффективности производственной программы</w:t>
      </w:r>
    </w:p>
    <w:p>
      <w:pPr>
        <w:pStyle w:val="Normal"/>
        <w:autoSpaceDE w:val="false"/>
        <w:ind w:firstLine="540"/>
        <w:jc w:val="both"/>
        <w:rPr>
          <w:bCs/>
          <w:sz w:val="10"/>
          <w:szCs w:val="10"/>
          <w:highlight w:val="yellow"/>
        </w:rPr>
      </w:pPr>
      <w:r>
        <w:rPr>
          <w:bCs/>
          <w:sz w:val="10"/>
          <w:szCs w:val="10"/>
          <w:highlight w:val="yellow"/>
        </w:rPr>
      </w:r>
    </w:p>
    <w:p>
      <w:pPr>
        <w:pStyle w:val="Normal"/>
        <w:autoSpaceDE w:val="false"/>
        <w:jc w:val="both"/>
        <w:rPr>
          <w:bCs/>
          <w:sz w:val="10"/>
          <w:szCs w:val="10"/>
          <w:highlight w:val="yellow"/>
        </w:rPr>
      </w:pPr>
      <w:r>
        <w:rPr>
          <w:bCs/>
          <w:sz w:val="10"/>
          <w:szCs w:val="10"/>
          <w:highlight w:val="yellow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992"/>
        <w:gridCol w:w="1276"/>
        <w:gridCol w:w="1418"/>
        <w:gridCol w:w="1417"/>
        <w:gridCol w:w="1418"/>
        <w:gridCol w:w="1559"/>
        <w:gridCol w:w="1843"/>
        <w:gridCol w:w="1417"/>
      </w:tblGrid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/Расходы на реализацию производственной программы в течение срока ее действ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-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201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201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-фициент изме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2017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циент изме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-фициент изменения</w:t>
            </w:r>
          </w:p>
        </w:tc>
      </w:tr>
      <w:tr>
        <w:trPr>
          <w:trHeight w:val="17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м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5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1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 </w:t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изводственной программы в течение срока ее действ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3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6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5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7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23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4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24 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чет об исполнен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639"/>
        <w:gridCol w:w="1437"/>
        <w:gridCol w:w="1682"/>
        <w:gridCol w:w="1701"/>
      </w:tblGrid>
      <w:tr>
        <w:trPr>
          <w:trHeight w:val="50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деятельност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чина показателя</w:t>
            </w:r>
          </w:p>
        </w:tc>
      </w:tr>
      <w:tr>
        <w:trPr>
          <w:trHeight w:val="3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</w:tr>
      <w:tr>
        <w:trPr>
          <w:trHeight w:val="35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воды из источников водоснабже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4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ем воды из собственных источников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ем приобретенной воды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4</w:t>
            </w:r>
          </w:p>
        </w:tc>
      </w:tr>
      <w:tr>
        <w:trPr>
          <w:trHeight w:val="49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ление на собственные нужды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воды, поступившей в сеть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4</w:t>
            </w:r>
          </w:p>
        </w:tc>
      </w:tr>
      <w:tr>
        <w:trPr>
          <w:trHeight w:val="407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 собственных источников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 других операторов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4</w:t>
            </w:r>
          </w:p>
        </w:tc>
      </w:tr>
      <w:tr>
        <w:trPr>
          <w:trHeight w:val="3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ери воды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6</w:t>
            </w:r>
          </w:p>
        </w:tc>
      </w:tr>
      <w:tr>
        <w:trPr>
          <w:trHeight w:val="63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Уровень потерь к объему отпущенной воды в сеть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бъем воды, отпущенной абонент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8</w:t>
            </w:r>
          </w:p>
        </w:tc>
      </w:tr>
      <w:tr>
        <w:trPr>
          <w:trHeight w:val="27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бственным абонентам (населени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1</w:t>
            </w:r>
          </w:p>
        </w:tc>
      </w:tr>
      <w:tr>
        <w:trPr>
          <w:trHeight w:val="35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юджетным организация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>
          <w:trHeight w:val="32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чим потребителя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</w:tr>
      <w:tr>
        <w:trPr>
          <w:trHeight w:val="32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ругим организациям, осуществляющим водоснабжени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Объем подачи  питьевой вод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7.2. Объем финансовых потребностей, необходимых для реализации производственной программы  за 2014 год </w:t>
      </w:r>
      <w:r>
        <w:rPr>
          <w:sz w:val="22"/>
          <w:szCs w:val="22"/>
        </w:rPr>
        <w:t xml:space="preserve">– </w:t>
      </w:r>
      <w:r>
        <w:rPr/>
        <w:t>87,66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7.3. Объем финансовых потребностей, необходимых для реализации производственной программы  за 2015 год </w:t>
      </w:r>
      <w:r>
        <w:rPr>
          <w:sz w:val="22"/>
          <w:szCs w:val="22"/>
        </w:rPr>
        <w:t xml:space="preserve">– </w:t>
      </w:r>
      <w:r>
        <w:rPr/>
        <w:t>93,33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Заместитель начальника отдела регулирования тарифов</w:t>
      </w:r>
    </w:p>
    <w:p>
      <w:pPr>
        <w:pStyle w:val="Normal"/>
        <w:ind w:left="284" w:hanging="0"/>
        <w:rPr/>
      </w:pPr>
      <w:r>
        <w:rPr/>
        <w:t>организаций коммунального комплекса управления</w:t>
      </w:r>
    </w:p>
    <w:p>
      <w:pPr>
        <w:pStyle w:val="Normal"/>
        <w:ind w:left="284" w:hanging="0"/>
        <w:rPr/>
      </w:pPr>
      <w:r>
        <w:rPr/>
        <w:t>тарифного регулирования коммунального комплекса,</w:t>
      </w:r>
    </w:p>
    <w:p>
      <w:pPr>
        <w:pStyle w:val="Normal"/>
        <w:ind w:left="284" w:hanging="0"/>
        <w:rPr/>
      </w:pPr>
      <w:r>
        <w:rPr/>
        <w:t>транспорта, непроизводственной сферы Региональной</w:t>
      </w:r>
    </w:p>
    <w:p>
      <w:pPr>
        <w:pStyle w:val="Normal"/>
        <w:ind w:left="284" w:hanging="0"/>
        <w:rPr/>
      </w:pPr>
      <w:r>
        <w:rPr/>
        <w:t>службы по тарифам Ростовской области                                                         О.В. Черниен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егион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10.2016 № 54/22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Производственная программа УМП «Приморский водопровод», Азовский район,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в сфере холодного водоснабжения на 2016-2018 годы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аспорт производствен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6521"/>
      </w:tblGrid>
      <w:tr>
        <w:trPr>
          <w:trHeight w:val="7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регулируемой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П «Приморский водопровод»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36, с. Пешково, Азовский район, Ростовская область, 346760</w:t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изводствен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</w:tr>
      <w:tr>
        <w:trPr>
          <w:trHeight w:val="9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уполномоченного органа, утвердившего производственную программ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служба по тарифам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Горького, 295, г. Ростов-на-Дону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емая территор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инское сельское поселение Азов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ланируемый объем подачи  питьевой вод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1701"/>
        <w:gridCol w:w="1843"/>
        <w:gridCol w:w="1418"/>
      </w:tblGrid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а показателя 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 из источников водоснаб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ъем воды из собственных источ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ъем приобретенной в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поступившей в се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 собственных источ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 других опер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ер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ровень потерь к объему отпущенной воды в сет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ственным абонентам (насе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м организациям, осуществляющим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финансовых потребностей, необходимых для реализац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701"/>
        <w:gridCol w:w="2126"/>
        <w:gridCol w:w="1985"/>
        <w:gridCol w:w="1843"/>
      </w:tblGrid>
      <w:tr>
        <w:trPr>
          <w:trHeight w:val="4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 (питьевая в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76 (учтено освобождение от уплаты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28,22 (учтено освобождение от уплаты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73,22 (учтено освобождение от уплаты НДС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лановые значения показателей надежности, качества  и энергетической эффективности объектов централизованных  систем водоснабж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69"/>
        <w:gridCol w:w="1258"/>
        <w:gridCol w:w="1696"/>
        <w:gridCol w:w="1448"/>
        <w:gridCol w:w="1448"/>
      </w:tblGrid>
      <w:tr>
        <w:trPr>
          <w:trHeight w:val="5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надежности, качества  и энергетической эффективно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питьевой вод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19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и бесперебойности водоснабж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ффективности использования ресурс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в централизованных системах водоснабжения при ее транспортировке в общем объеме, поданной в водопроводную сет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ч/м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714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4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43</w:t>
            </w:r>
          </w:p>
        </w:tc>
      </w:tr>
      <w:tr>
        <w:trPr>
          <w:trHeight w:val="11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ч/м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5. Перечень и график реализации плановых мероприятий по ремонту объектов централизованной системы водоснабжения,  мероприятий направленных на улучшение качества питьевой воды, мероприятий по энергосбережению и повышению энергетической эффективности, в том числе снижению потерь воды при транспортировке, мероприятий, направленных на повышение качества обслуживания абон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126"/>
        <w:gridCol w:w="1985"/>
        <w:gridCol w:w="1984"/>
        <w:gridCol w:w="1701"/>
        <w:gridCol w:w="1701"/>
      </w:tblGrid>
      <w:tr>
        <w:trPr>
          <w:trHeight w:val="278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регулирования  </w:t>
            </w:r>
          </w:p>
        </w:tc>
      </w:tr>
      <w:tr>
        <w:trPr>
          <w:trHeight w:val="27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151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реализ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, тыс. руб. (учтено освобождение от уплаты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реал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, тыс. руб. (учтено освобождение от уплаты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ре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, тыс. руб. (учтено освобождение от уплаты НДС)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централизованной системы водоснабжения, в том числе по мероприятия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участка разводящих сетей из стальных тру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00 мм на полиэтиленовые трубы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90 м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. Обуховка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0 м, ул. Заводская, 44 – 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0 м, ул. Ленина, 77 – 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участка разводящих сетей из чугунных труб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00 мм на полиэтиленовые трубы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90 мм,      40 м, ул. Береговая, 6 – 8, х. Обух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задвижки чугунной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00 мм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2, х. Обух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питьевой в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оэффективности, в том числе по снижению потерь воды при транспортиров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служивания абон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тыс.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</w:t>
      </w:r>
      <w:r>
        <w:rPr>
          <w:bCs/>
        </w:rPr>
        <w:t xml:space="preserve"> Расчет эффективности производственной программы</w:t>
      </w:r>
    </w:p>
    <w:p>
      <w:pPr>
        <w:pStyle w:val="Normal"/>
        <w:autoSpaceDE w:val="false"/>
        <w:ind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jc w:val="both"/>
        <w:rPr>
          <w:bCs/>
          <w:sz w:val="10"/>
          <w:szCs w:val="10"/>
          <w:highlight w:val="yellow"/>
        </w:rPr>
      </w:pPr>
      <w:r>
        <w:rPr>
          <w:bCs/>
          <w:sz w:val="10"/>
          <w:szCs w:val="10"/>
          <w:highlight w:val="yellow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992"/>
        <w:gridCol w:w="1276"/>
        <w:gridCol w:w="1418"/>
        <w:gridCol w:w="1417"/>
        <w:gridCol w:w="1418"/>
        <w:gridCol w:w="1559"/>
        <w:gridCol w:w="1843"/>
        <w:gridCol w:w="1417"/>
      </w:tblGrid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/Расходы на реализацию производственной программы в течение срока ее действ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-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201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201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-фициент изме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2017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циент изме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-фициент изменения</w:t>
            </w:r>
          </w:p>
        </w:tc>
      </w:tr>
      <w:tr>
        <w:trPr>
          <w:trHeight w:val="17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м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7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7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7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изводственной программы в течение срока ее действ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3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7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5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8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23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57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24 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чет об исполнен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Объем подачи  питьевой вод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639"/>
        <w:gridCol w:w="1437"/>
        <w:gridCol w:w="1682"/>
        <w:gridCol w:w="1701"/>
      </w:tblGrid>
      <w:tr>
        <w:trPr>
          <w:trHeight w:val="50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деятельност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чина показателя</w:t>
            </w:r>
          </w:p>
        </w:tc>
      </w:tr>
      <w:tr>
        <w:trPr>
          <w:trHeight w:val="3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</w:tr>
      <w:tr>
        <w:trPr>
          <w:trHeight w:val="35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ъем воды из источников водоснабже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2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ем воды из собственных источников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2</w:t>
            </w:r>
          </w:p>
        </w:tc>
      </w:tr>
      <w:tr>
        <w:trPr>
          <w:trHeight w:val="303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ем приобретенной воды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ление на собственные нужды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воды, поступившей в сеть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2</w:t>
            </w:r>
          </w:p>
        </w:tc>
      </w:tr>
      <w:tr>
        <w:trPr>
          <w:trHeight w:val="407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 собственных источников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2</w:t>
            </w:r>
          </w:p>
        </w:tc>
      </w:tr>
      <w:tr>
        <w:trPr>
          <w:trHeight w:val="38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 других операторов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ери воды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вень потерь к объему отпущенной воды в сеть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бъем воды, отпущенной абонент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2</w:t>
            </w:r>
          </w:p>
        </w:tc>
      </w:tr>
      <w:tr>
        <w:trPr>
          <w:trHeight w:val="27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бственным абонентам (населени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8</w:t>
            </w:r>
          </w:p>
        </w:tc>
      </w:tr>
      <w:tr>
        <w:trPr>
          <w:trHeight w:val="35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юджетным организация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32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чим потребителя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32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ругим организациям, осуществляющим водоснабжени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7.2. Объем финансовых потребностей, необходимых для реализации производственной программы  за 2014 год </w:t>
      </w:r>
      <w:r>
        <w:rPr>
          <w:sz w:val="22"/>
          <w:szCs w:val="22"/>
        </w:rPr>
        <w:t xml:space="preserve">– </w:t>
      </w:r>
      <w:r>
        <w:rPr/>
        <w:t>25,18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7.3. Объем финансовых потребностей, необходимых для реализации производственной программы  за 2015 год </w:t>
      </w:r>
      <w:r>
        <w:rPr>
          <w:sz w:val="22"/>
          <w:szCs w:val="22"/>
        </w:rPr>
        <w:t xml:space="preserve">– </w:t>
      </w:r>
      <w:r>
        <w:rPr/>
        <w:t>13,6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Заместитель начальника отдела регулирования тарифов</w:t>
      </w:r>
    </w:p>
    <w:p>
      <w:pPr>
        <w:pStyle w:val="Normal"/>
        <w:ind w:left="284" w:hanging="0"/>
        <w:rPr/>
      </w:pPr>
      <w:r>
        <w:rPr/>
        <w:t>организаций коммунального комплекса управления</w:t>
      </w:r>
    </w:p>
    <w:p>
      <w:pPr>
        <w:pStyle w:val="Normal"/>
        <w:ind w:left="284" w:hanging="0"/>
        <w:rPr/>
      </w:pPr>
      <w:r>
        <w:rPr/>
        <w:t>тарифного регулирования коммунального комплекса,</w:t>
      </w:r>
    </w:p>
    <w:p>
      <w:pPr>
        <w:pStyle w:val="Normal"/>
        <w:ind w:left="284" w:hanging="0"/>
        <w:rPr/>
      </w:pPr>
      <w:r>
        <w:rPr/>
        <w:t>транспорта, непроизводственной сферы Региональной</w:t>
      </w:r>
    </w:p>
    <w:p>
      <w:pPr>
        <w:pStyle w:val="Normal"/>
        <w:ind w:left="284" w:right="-286" w:hanging="0"/>
        <w:rPr/>
      </w:pPr>
      <w:r>
        <w:rPr/>
        <w:t>службы по тарифам Ростовской области                                                              О.В. Черниен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егион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10.2016 № 54/22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Производственная программа УМП «Приморский водопровод», Азовский район,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в сфере холодного водоснабжения на 2016-2018 годы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аспорт производствен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6521"/>
      </w:tblGrid>
      <w:tr>
        <w:trPr>
          <w:trHeight w:val="7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регулируемой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П «Приморский водопровод»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36, с. Пешково, Азовский район, Ростовская область, 346760</w:t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изводствен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</w:tr>
      <w:tr>
        <w:trPr>
          <w:trHeight w:val="9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уполномоченного органа, утвердившего производственную программ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служба по тарифам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Горького, 295, г. Ростов-на-Дону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ая террит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овское сельское поселение Азов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ланируемый объем подачи  питьевой вод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1701"/>
        <w:gridCol w:w="1843"/>
        <w:gridCol w:w="1418"/>
      </w:tblGrid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а показателя 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 из источников водоснаб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7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ъем воды из собственных источ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ъем приобретенной в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7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поступившей в се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7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 собственных источ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 других опер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7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ер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3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ровень потерь к объему отпущенной воды в сет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4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ственным абонентам (насе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7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1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6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м организациям, осуществляющим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финансовых потребностей, необходимых для реализац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701"/>
        <w:gridCol w:w="2126"/>
        <w:gridCol w:w="1985"/>
        <w:gridCol w:w="1843"/>
      </w:tblGrid>
      <w:tr>
        <w:trPr>
          <w:trHeight w:val="4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 (питьевая в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1,72 (учтено освобождение от уплаты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439,52 (учтено освобождение от уплаты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714,90 (учтено освобождение от уплаты НДС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лановые значения показателей надежности, качества  и энергетической эффективности объектов централизованных  систем водоснабж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69"/>
        <w:gridCol w:w="1258"/>
        <w:gridCol w:w="1696"/>
        <w:gridCol w:w="1448"/>
        <w:gridCol w:w="1448"/>
      </w:tblGrid>
      <w:tr>
        <w:trPr>
          <w:trHeight w:val="5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надежности, качества  и энергетической эффективно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питьевой вод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и бесперебойности водоснабж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ффективности использования ресурс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в централизованных системах водоснабжения при ее транспортировке в общем объеме, поданной в водопроводную сет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</w:tr>
      <w:tr>
        <w:trPr>
          <w:trHeight w:val="105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ч/м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ч/м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9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5. Перечень и график реализации плановых мероприятий по ремонту объектов централизованной системы водоснабжения,  мероприятий направленных на улучшение качества питьевой воды, мероприятий по энергосбережению и повышению энергетической эффективности, в том числе снижению потерь воды при транспортировке, мероприятий, направленных на повышение качества обслуживания абон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126"/>
        <w:gridCol w:w="1985"/>
        <w:gridCol w:w="1984"/>
        <w:gridCol w:w="1701"/>
        <w:gridCol w:w="1701"/>
      </w:tblGrid>
      <w:tr>
        <w:trPr>
          <w:trHeight w:val="278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регулирования  </w:t>
            </w:r>
          </w:p>
        </w:tc>
      </w:tr>
      <w:tr>
        <w:trPr>
          <w:trHeight w:val="27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151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реализ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, тыс. руб. (учтено освобождение от уплаты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реал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, тыс. руб. (учтено освобождение от уплаты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ре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, тыс. руб. (учтено освобождение от уплаты НДС)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централизованной системы водоснабжения, в том числе по мероприятия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задвижки чугунной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00 м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Головатовка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Буденного, 1 на пересеч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. Маркса, 17 б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Буденного, 74  на пересе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Урицкого, 14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Красноармейская, 36 на пересе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епной, 16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Луначарского, 11 на пересе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Энгельса, 9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. Чапаева, 10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. Тельмана, 39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. Октябрьский, 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задвижки чугунной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00 м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Займо-Обрыв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Буденного, 21 на пересечении пер. Кошевого, 8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Димитрова,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задвижки чугунной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00 м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ешково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. Строителей, 6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Ленина, 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разломов асбоцементных тру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50 мм, 4 м, с. Займо-Обры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Октябрьский, 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разломов асбоцементных тру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00 мм, 5 м, с. Пешко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Тельмана, 29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Энгельса, 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разломов асбоцементных тру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50 мм, 4 м, с. Пешково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л. Калинина, 49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Тельмана, 87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Калинина, 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разломов асбоцементных тру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00 мм, 5 м, с. Займо-Обрыв, ул. Калинина,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разломов асбоцементных труб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00 мм, 5 м, ул. Луначарского, 36, с. Голова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разломов асбоцементных труб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00 мм, 5 м, ул. Луначарского, 66, с. Голова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питьевой воды, в том числе по мероприятия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сбросного водопроводного колодца железобетонного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,5 м, с. Пешково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л. Калинина, 2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Ленина, 1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Тельмана, 139 а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. Строителей, 6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Луначарского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сбросного водопроводного колодца железобетонного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,5 м, пер. Степной, 4,              с. Головатов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оэффективности, в том числе по снижению потерь воды при транспортиров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служивания абон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тыс.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1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</w:t>
      </w:r>
      <w:r>
        <w:rPr>
          <w:bCs/>
        </w:rPr>
        <w:t xml:space="preserve"> Расчет эффективности производственной программы</w:t>
      </w:r>
    </w:p>
    <w:p>
      <w:pPr>
        <w:pStyle w:val="Normal"/>
        <w:autoSpaceDE w:val="false"/>
        <w:ind w:firstLine="540"/>
        <w:jc w:val="both"/>
        <w:rPr>
          <w:bCs/>
          <w:sz w:val="10"/>
          <w:szCs w:val="10"/>
          <w:highlight w:val="yellow"/>
        </w:rPr>
      </w:pPr>
      <w:r>
        <w:rPr>
          <w:bCs/>
          <w:sz w:val="10"/>
          <w:szCs w:val="10"/>
          <w:highlight w:val="yellow"/>
        </w:rPr>
      </w:r>
    </w:p>
    <w:p>
      <w:pPr>
        <w:pStyle w:val="Normal"/>
        <w:autoSpaceDE w:val="false"/>
        <w:jc w:val="both"/>
        <w:rPr>
          <w:bCs/>
          <w:sz w:val="10"/>
          <w:szCs w:val="10"/>
          <w:highlight w:val="yellow"/>
        </w:rPr>
      </w:pPr>
      <w:r>
        <w:rPr>
          <w:bCs/>
          <w:sz w:val="10"/>
          <w:szCs w:val="10"/>
          <w:highlight w:val="yellow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992"/>
        <w:gridCol w:w="1276"/>
        <w:gridCol w:w="1418"/>
        <w:gridCol w:w="1417"/>
        <w:gridCol w:w="1418"/>
        <w:gridCol w:w="1559"/>
        <w:gridCol w:w="1843"/>
        <w:gridCol w:w="1417"/>
      </w:tblGrid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/Расходы на реализацию производственной программы в течение срока ее действ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-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201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201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-фициент изме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2017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циент изме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-фициент изменения</w:t>
            </w:r>
          </w:p>
        </w:tc>
      </w:tr>
      <w:tr>
        <w:trPr>
          <w:trHeight w:val="17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м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09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 </w:t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изводственной программы в течение срока ее действ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74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79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5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44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23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21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24 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чет об исполнен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Объем подачи  питьевой вод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639"/>
        <w:gridCol w:w="1437"/>
        <w:gridCol w:w="1682"/>
        <w:gridCol w:w="1701"/>
      </w:tblGrid>
      <w:tr>
        <w:trPr>
          <w:trHeight w:val="50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деятельност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чина показателя</w:t>
            </w:r>
          </w:p>
        </w:tc>
      </w:tr>
      <w:tr>
        <w:trPr>
          <w:trHeight w:val="3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</w:tr>
      <w:tr>
        <w:trPr>
          <w:trHeight w:val="35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воды из источников водоснабже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3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ем воды из собственных источников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ем приобретенной воды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3</w:t>
            </w:r>
          </w:p>
        </w:tc>
      </w:tr>
      <w:tr>
        <w:trPr>
          <w:trHeight w:val="49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ление на собственные нужды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воды, поступившей в сеть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3</w:t>
            </w:r>
          </w:p>
        </w:tc>
      </w:tr>
      <w:tr>
        <w:trPr>
          <w:trHeight w:val="407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 собственных источников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 других операторов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3</w:t>
            </w:r>
          </w:p>
        </w:tc>
      </w:tr>
      <w:tr>
        <w:trPr>
          <w:trHeight w:val="3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ери воды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63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вень потерь к объему отпущенной воды в сеть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бъем воды, отпущенной абонент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70</w:t>
            </w:r>
          </w:p>
        </w:tc>
      </w:tr>
      <w:tr>
        <w:trPr>
          <w:trHeight w:val="27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бственным абонентам (населени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8</w:t>
            </w:r>
          </w:p>
        </w:tc>
      </w:tr>
      <w:tr>
        <w:trPr>
          <w:trHeight w:val="35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юджетным организация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7</w:t>
            </w:r>
          </w:p>
        </w:tc>
      </w:tr>
      <w:tr>
        <w:trPr>
          <w:trHeight w:val="32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чим потребителя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</w:tr>
      <w:tr>
        <w:trPr>
          <w:trHeight w:val="32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ругим организациям, осуществляющим водоснабжени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7.2. Объем финансовых потребностей, необходимых для реализации производственной программы  за 2014 год </w:t>
      </w:r>
      <w:r>
        <w:rPr>
          <w:sz w:val="22"/>
          <w:szCs w:val="22"/>
        </w:rPr>
        <w:t xml:space="preserve">– </w:t>
      </w:r>
      <w:r>
        <w:rPr/>
        <w:t>110,5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7.3. Объем финансовых потребностей, необходимых для реализации производственной программы  за 2015 год </w:t>
      </w:r>
      <w:r>
        <w:rPr>
          <w:sz w:val="22"/>
          <w:szCs w:val="22"/>
        </w:rPr>
        <w:t xml:space="preserve">– </w:t>
      </w:r>
      <w:r>
        <w:rPr/>
        <w:t>74,92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Заместитель начальника отдела регулирования тарифов</w:t>
      </w:r>
    </w:p>
    <w:p>
      <w:pPr>
        <w:pStyle w:val="Normal"/>
        <w:ind w:left="284" w:hanging="0"/>
        <w:rPr/>
      </w:pPr>
      <w:r>
        <w:rPr/>
        <w:t>организаций коммунального комплекса управления</w:t>
      </w:r>
    </w:p>
    <w:p>
      <w:pPr>
        <w:pStyle w:val="Normal"/>
        <w:ind w:left="284" w:hanging="0"/>
        <w:rPr/>
      </w:pPr>
      <w:r>
        <w:rPr/>
        <w:t>тарифного регулирования коммунального комплекса,</w:t>
      </w:r>
    </w:p>
    <w:p>
      <w:pPr>
        <w:pStyle w:val="Normal"/>
        <w:ind w:left="284" w:hanging="0"/>
        <w:rPr/>
      </w:pPr>
      <w:r>
        <w:rPr/>
        <w:t>транспорта, непроизводственной сферы Региональной</w:t>
      </w:r>
    </w:p>
    <w:p>
      <w:pPr>
        <w:pStyle w:val="Normal"/>
        <w:ind w:left="284" w:hanging="0"/>
        <w:rPr/>
      </w:pPr>
      <w:r>
        <w:rPr/>
        <w:t>службы по тарифам Ростовской области                                                         О.В. Черниен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егион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10.2016 № 54/22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Производственная программа УМП «Приморский водопровод», Азовский район,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в сфере холодного водоснабжения на 2016-2018 годы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аспорт производствен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6521"/>
      </w:tblGrid>
      <w:tr>
        <w:trPr>
          <w:trHeight w:val="7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регулируемой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Приморский водопровод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36, с. Пешково, Азовский район, Ростовская область, 346760</w:t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изводствен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</w:tr>
      <w:tr>
        <w:trPr>
          <w:trHeight w:val="9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уполномоченного органа, утвердившего производственную программ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служба по тарифам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Горького, 295, г. Ростов-на-Дону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ая террит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овское, Круглянское, Кугейское, Семибалковское сельские поселения Азов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ланируемый объем подачи  технической вод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1701"/>
        <w:gridCol w:w="1843"/>
        <w:gridCol w:w="1418"/>
      </w:tblGrid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а показателя 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 из источников водоснаб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4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ъем воды из собственных источ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4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ъем приобретенной в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поступившей в се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4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 собственных источ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4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 других опер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ер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ровень потерь к объему отпущенной воды в сет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4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ственным абонентам (насе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2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м организациям, осуществляющим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финансовых потребностей, необходимых для реализац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701"/>
        <w:gridCol w:w="2126"/>
        <w:gridCol w:w="1985"/>
        <w:gridCol w:w="1843"/>
      </w:tblGrid>
      <w:tr>
        <w:trPr>
          <w:trHeight w:val="4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 (техническая в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37,71 (учтено освобождение от уплаты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40,55 (учтено освобождение от уплаты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55,68 (учтено освобождение от уплаты НДС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лановые значения показателей надежности, качества  и энергетической эффективности объектов централизованных  систем водоснабж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69"/>
        <w:gridCol w:w="1258"/>
        <w:gridCol w:w="1696"/>
        <w:gridCol w:w="1448"/>
        <w:gridCol w:w="1448"/>
      </w:tblGrid>
      <w:tr>
        <w:trPr>
          <w:trHeight w:val="5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надежности, качества  и энергетической эффективно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и бесперебойности водоснабж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ффективности использования ресурс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в централизованных системах водоснабжения при ее транспортировке в общем объеме, поданной в водопроводную сет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технической воды, на единицу объема воды, отпускаемой в сет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ч/м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8</w:t>
            </w:r>
          </w:p>
        </w:tc>
      </w:tr>
      <w:tr>
        <w:trPr>
          <w:trHeight w:val="11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технической воды, на единицу объема транспортируемой   в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ч/м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5. Перечень и график реализации плановых мероприятий по ремонту объектов централизованной системы водоснабжения, мероприятий по энергосбережению и повышению энергетической эффективности, в том числе снижению потерь воды при транспортировке, мероприятий, направленных на повышение качества обслуживания абон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126"/>
        <w:gridCol w:w="1985"/>
        <w:gridCol w:w="1984"/>
        <w:gridCol w:w="1701"/>
        <w:gridCol w:w="1701"/>
      </w:tblGrid>
      <w:tr>
        <w:trPr>
          <w:trHeight w:val="278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регулирования  </w:t>
            </w:r>
          </w:p>
        </w:tc>
      </w:tr>
      <w:tr>
        <w:trPr>
          <w:trHeight w:val="27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151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реализ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, тыс. руб. (учтено освобождение от уплаты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реал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, тыс. руб. (учтено освобождение от уплаты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ре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, тыс. руб. (учтено освобождение от уплаты НДС)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централизованной системы водоснабжения, в том числе по мероприятия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анение разломов чугунных труб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00 мм, 4 м, с. Стефанидинодар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- 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л. Морозова, 9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р. Осипенко, 2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. Фрунзе, 32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. Луговой, 7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Комсомольская, 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анение разломов чугунных труб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00 мм, 4 м, с. Кругло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. Чехова, 7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Мира, 90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Ленина, 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анение разломов чугунных труб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00 мм, 5 м, пер. Калинина, 22, с. Кругл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разломов асбестоцементных т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00 мм, 5 м, х. Павло-Очаково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Оборонная, 3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Светлая,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разломов асбестоцементных тру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00 мм, 5 м, с. Семибалки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р. Бебеля, 8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Школьная, 16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Шмидта, 8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л. Приморская, 2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К. Маркса,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разломов асбестоцементных тру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00 мм, 5 м, п. Новополтавский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л. Октябрьская, 6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Дружбы, 18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Первомайская, 21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. Садовый,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анение разломов чугунных труб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00 мм, 4 м, с. Кругло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Пролетарская, 53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ул. Гоголя, 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анение разломов стальных труб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00 мм, 5 м, ул. Луначарского, 1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задвижки чугунной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00 мм в колодце, с. Стефанидинодар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р. Чапаева, 6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. Луговой, 9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. Титова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задвижки чугунной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00 мм,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ругло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 - 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. Шолохова, 53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. Тихий,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задвижки чугунной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00 мм,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рская, 11, х. Павло-Оча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задвижки чугунной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00 мм,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мирский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Солнечная, 3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Геологическая,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задвижки чугунной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00 мм,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4, с. Семибал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задвижки чугунной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00 мм,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,2, п. Новополта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сбросного водопроводного колодца железобетонного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,5 м, ул. Крестьянская,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Новомир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сбросного водопроводного колодца железобетонного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,5 м, пер. Куйбышево, 3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угл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сбросного водопроводного колодца железобетонного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,5 м, пер. Чехова, 2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ефанидино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бросного водопроводного колодца железобетонного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,5 м, ул. Комарова, 15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угл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бросного водопроводного колодца железобетонного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,5 м, ул. Азовская, 1,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авло-Оча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оэффективности, в том числе по снижению потерь воды при транспортировк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служивания абон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тыс.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</w:t>
      </w:r>
      <w:r>
        <w:rPr>
          <w:bCs/>
        </w:rPr>
        <w:t xml:space="preserve"> Расчет эффективности производственной программы</w:t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992"/>
        <w:gridCol w:w="1276"/>
        <w:gridCol w:w="1418"/>
        <w:gridCol w:w="1417"/>
        <w:gridCol w:w="1418"/>
        <w:gridCol w:w="1559"/>
        <w:gridCol w:w="1843"/>
        <w:gridCol w:w="1417"/>
      </w:tblGrid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/Расходы на реализацию производственной программы в течение срока ее действ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-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201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201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-фициент изме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2017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эффициент изме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-фициент изменения</w:t>
            </w:r>
          </w:p>
        </w:tc>
      </w:tr>
      <w:tr>
        <w:trPr>
          <w:trHeight w:val="15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подготовки технической воды, на единицу объема воды, отпускаемой в се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м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технической воды, на единицу объема транспортируемой питьево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м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,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 </w:t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изводственной программы в течение срока ее дейст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,55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,4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5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,08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,9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24 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чет об исполнен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Объем подачи  технической вод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97"/>
        <w:gridCol w:w="2134"/>
        <w:gridCol w:w="1863"/>
        <w:gridCol w:w="1727"/>
      </w:tblGrid>
      <w:tr>
        <w:trPr>
          <w:trHeight w:val="52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производственной деятельност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31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371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оды из источников водоснабжения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4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2</w:t>
            </w:r>
          </w:p>
        </w:tc>
      </w:tr>
      <w:tr>
        <w:trPr>
          <w:trHeight w:val="332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ем воды из собственных источников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2</w:t>
            </w:r>
          </w:p>
        </w:tc>
      </w:tr>
      <w:tr>
        <w:trPr>
          <w:trHeight w:val="319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ем приобретенной воды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ление на собственные нужды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оды, поступившей в сеть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2</w:t>
            </w:r>
          </w:p>
        </w:tc>
      </w:tr>
      <w:tr>
        <w:trPr>
          <w:trHeight w:val="429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 собственных источников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2</w:t>
            </w:r>
          </w:p>
        </w:tc>
      </w:tr>
      <w:tr>
        <w:trPr>
          <w:trHeight w:val="404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 других операторов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ри воды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ровень потерь к объему отпущенной воды в сеть 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бъем воды, отпущенной абонент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4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2</w:t>
            </w:r>
          </w:p>
        </w:tc>
      </w:tr>
      <w:tr>
        <w:trPr>
          <w:trHeight w:val="28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бственным абонентам (населе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9</w:t>
            </w:r>
          </w:p>
        </w:tc>
      </w:tr>
      <w:tr>
        <w:trPr>
          <w:trHeight w:val="3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ным организац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</w:tr>
      <w:tr>
        <w:trPr>
          <w:trHeight w:val="34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чим потребител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34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ругим организациям, осуществляющим водоснабжение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7.2. Объем финансовых потребностей, необходимых для реализации производственной программы  за 2014 год </w:t>
      </w:r>
      <w:r>
        <w:rPr>
          <w:sz w:val="22"/>
          <w:szCs w:val="22"/>
        </w:rPr>
        <w:t xml:space="preserve">– </w:t>
      </w:r>
      <w:r>
        <w:rPr/>
        <w:t>138,3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7.3. Объем финансовых потребностей, необходимых для реализации производственной программы  за 2015 год </w:t>
      </w:r>
      <w:r>
        <w:rPr>
          <w:sz w:val="22"/>
          <w:szCs w:val="22"/>
        </w:rPr>
        <w:t xml:space="preserve">– </w:t>
      </w:r>
      <w:r>
        <w:rPr/>
        <w:t>122,79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Заместитель начальника отдела регулирования тарифов</w:t>
      </w:r>
    </w:p>
    <w:p>
      <w:pPr>
        <w:pStyle w:val="Normal"/>
        <w:ind w:left="284" w:hanging="0"/>
        <w:rPr/>
      </w:pPr>
      <w:r>
        <w:rPr/>
        <w:t>организаций коммунального комплекса управления</w:t>
      </w:r>
    </w:p>
    <w:p>
      <w:pPr>
        <w:pStyle w:val="Normal"/>
        <w:ind w:left="284" w:hanging="0"/>
        <w:rPr/>
      </w:pPr>
      <w:r>
        <w:rPr/>
        <w:t>тарифного регулирования коммунального комплекса,</w:t>
      </w:r>
    </w:p>
    <w:p>
      <w:pPr>
        <w:pStyle w:val="Normal"/>
        <w:ind w:left="284" w:hanging="0"/>
        <w:rPr/>
      </w:pPr>
      <w:r>
        <w:rPr/>
        <w:t>транспорта, непроизводственной сферы Региональной</w:t>
      </w:r>
    </w:p>
    <w:p>
      <w:pPr>
        <w:pStyle w:val="Normal"/>
        <w:shd w:fill="FFFFFF" w:val="clear"/>
        <w:jc w:val="both"/>
        <w:rPr/>
      </w:pPr>
      <w:r>
        <w:rPr/>
        <w:t>службы по тарифам Ростовской области                                                              О.В. Черниен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егион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10.2016 № 54/22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Производственная программа УМП «Приморский водопровод», Азовский район,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в сфере холодного водоснабжения на 2016-2018 годы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аспорт производствен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6521"/>
      </w:tblGrid>
      <w:tr>
        <w:trPr>
          <w:trHeight w:val="7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регулируемой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Приморский водопровод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36, с. Пешково, Азовский район, Ростовская область, 346760</w:t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изводствен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</w:tr>
      <w:tr>
        <w:trPr>
          <w:trHeight w:val="9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уполномоченного органа, утвердившего производственную программ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служба по тарифам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Горького, 295, г. Ростов-на-Дону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ая террит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ргаритово Маргаритовского сельского поселения Азов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ланируемый объем подачи  технической вод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1701"/>
        <w:gridCol w:w="1843"/>
        <w:gridCol w:w="1418"/>
      </w:tblGrid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а показателя 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 из источников водоснаб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ъем воды из собственных источ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7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ъем приобретенной в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поступившей в се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7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 собственных источ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7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 других опер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ер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ровень потерь к объему отпущенной воды в сет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7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ственным абонентам (насе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м организациям, осуществляющим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финансовых потребностей, необходимых для реализац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701"/>
        <w:gridCol w:w="2126"/>
        <w:gridCol w:w="1985"/>
        <w:gridCol w:w="1843"/>
      </w:tblGrid>
      <w:tr>
        <w:trPr>
          <w:trHeight w:val="4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 (техническая в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1 (учтено освобождение от уплаты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7 (учтено освобождение от уплаты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6 (учтено освобождение от уплаты НДС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лановые значения показателей надежности, качества  и энергетической эффективности объектов централизованных  систем водоснабж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69"/>
        <w:gridCol w:w="1258"/>
        <w:gridCol w:w="1696"/>
        <w:gridCol w:w="1448"/>
        <w:gridCol w:w="1448"/>
      </w:tblGrid>
      <w:tr>
        <w:trPr>
          <w:trHeight w:val="5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надежности, качества  и энергетической эффективно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и бесперебойности водоснабж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ффективности использования ресурс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в централизованных системах водоснабжения при ее транспортировке в общем объеме, поданной в водопроводную сет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технической воды, на единицу объема воды, отпускаемой в сет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ч/м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19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9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95</w:t>
            </w:r>
          </w:p>
        </w:tc>
      </w:tr>
      <w:tr>
        <w:trPr>
          <w:trHeight w:val="11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технической воды, на единицу объема транспортируемой   в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ч/м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5. Перечень и график реализации плановых мероприятий по ремонту объектов централизованной системы водоснабжения, мероприятий по энергосбережению и повышению энергетической эффективности, в том числе снижению потерь воды при транспортировке, мероприятий, направленных на повышение качества обслуживания абон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126"/>
        <w:gridCol w:w="1985"/>
        <w:gridCol w:w="1984"/>
        <w:gridCol w:w="1701"/>
        <w:gridCol w:w="1701"/>
      </w:tblGrid>
      <w:tr>
        <w:trPr>
          <w:trHeight w:val="278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регулирования  </w:t>
            </w:r>
          </w:p>
        </w:tc>
      </w:tr>
      <w:tr>
        <w:trPr>
          <w:trHeight w:val="27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151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реализ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, тыс. руб. (учтено освобождение от уплаты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реал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, тыс. руб. (учтено освобождение от уплаты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ре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, тыс. руб. (учтено освобождение от уплаты НДС)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централизованной системы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оэффективности, в том числе по снижению потерь воды при транспортиров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служивания абон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тыс.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6.</w:t>
      </w:r>
      <w:r>
        <w:rPr>
          <w:bCs/>
        </w:rPr>
        <w:t xml:space="preserve"> Расчет эффективности производственной программы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sz w:val="36"/>
          <w:szCs w:val="36"/>
        </w:rPr>
      </w:pPr>
      <w:r>
        <w:rPr>
          <w:bCs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расходов на реализацию производственной программы в течение срока ее действия, не производится в связи отсутствием утвержденных мероприятий производственной программы по ремонту объектов централизованной системы водоснабжения</w:t>
      </w:r>
      <w:r>
        <w:rPr>
          <w:bCs/>
          <w:color w:val="FF0000"/>
        </w:rPr>
        <w:t>,</w:t>
      </w:r>
      <w:r>
        <w:rPr>
          <w:bCs/>
        </w:rPr>
        <w:t xml:space="preserve"> мероприятий по энергосбережению и повышению энергетической эффективности, в том числе снижению потерь воды при транспортировке.</w:t>
      </w:r>
    </w:p>
    <w:p>
      <w:pPr>
        <w:pStyle w:val="Normal"/>
        <w:autoSpaceDE w:val="false"/>
        <w:ind w:firstLine="540"/>
        <w:jc w:val="both"/>
        <w:rPr>
          <w:bCs/>
          <w:sz w:val="36"/>
          <w:szCs w:val="36"/>
          <w:highlight w:val="yellow"/>
        </w:rPr>
      </w:pPr>
      <w:r>
        <w:rPr>
          <w:bCs/>
          <w:sz w:val="36"/>
          <w:szCs w:val="36"/>
          <w:highlight w:val="yellow"/>
        </w:rPr>
      </w:r>
    </w:p>
    <w:p>
      <w:pPr>
        <w:sectPr>
          <w:type w:val="nextPage"/>
          <w:pgSz w:orient="landscape" w:w="16838" w:h="11906"/>
          <w:pgMar w:left="425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чет об исполнен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Объем подачи  технической вод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149"/>
        <w:gridCol w:w="1927"/>
        <w:gridCol w:w="1682"/>
        <w:gridCol w:w="1559"/>
      </w:tblGrid>
      <w:tr>
        <w:trPr>
          <w:trHeight w:val="50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производственной деятельност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3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35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оды из источников водоснабжения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ем воды из собственных источников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</w:tr>
      <w:tr>
        <w:trPr>
          <w:trHeight w:val="303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ем приобретенной воды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ление на собственные нужды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оды, поступившей в сеть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</w:tr>
      <w:tr>
        <w:trPr>
          <w:trHeight w:val="407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 собственных источников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</w:tr>
      <w:tr>
        <w:trPr>
          <w:trHeight w:val="38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 других операторов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ри воды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ровень потерь к объему отпущенной воды в сеть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бъем воды, отпущенной абонента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</w:tr>
      <w:tr>
        <w:trPr>
          <w:trHeight w:val="27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бственным абонентам (население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</w:tr>
      <w:tr>
        <w:trPr>
          <w:trHeight w:val="35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ным организаци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чим потребител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32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ругим организациям, осуществляющим водоснабжение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Заместитель начальника отдела регулирования тарифов</w:t>
      </w:r>
    </w:p>
    <w:p>
      <w:pPr>
        <w:pStyle w:val="Normal"/>
        <w:ind w:left="284" w:hanging="0"/>
        <w:rPr/>
      </w:pPr>
      <w:r>
        <w:rPr/>
        <w:t>организаций коммунального комплекса управления</w:t>
      </w:r>
    </w:p>
    <w:p>
      <w:pPr>
        <w:pStyle w:val="Normal"/>
        <w:ind w:left="284" w:hanging="0"/>
        <w:rPr/>
      </w:pPr>
      <w:r>
        <w:rPr/>
        <w:t>тарифного регулирования коммунального комплекса,</w:t>
      </w:r>
    </w:p>
    <w:p>
      <w:pPr>
        <w:pStyle w:val="Normal"/>
        <w:ind w:left="284" w:hanging="0"/>
        <w:rPr/>
      </w:pPr>
      <w:r>
        <w:rPr/>
        <w:t>транспорта, непроизводственной сферы Региональной</w:t>
      </w:r>
    </w:p>
    <w:p>
      <w:pPr>
        <w:pStyle w:val="Normal"/>
        <w:ind w:left="284" w:right="-144" w:hanging="0"/>
        <w:rPr/>
      </w:pPr>
      <w:r>
        <w:rPr/>
        <w:t>службы по тарифам Ростовской области                                                           О.В. Черниен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егион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10.2016 № 54/22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Производственная программа УМП «Приморский водопровод», Азовский район,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в сфере холодного водоснабжения на 2016-2018 годы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аспорт производствен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6521"/>
      </w:tblGrid>
      <w:tr>
        <w:trPr>
          <w:trHeight w:val="7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регулируемой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Приморский водопровод»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36, с. Пешково, Азовский район, Ростовская область, 346760</w:t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изводствен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</w:tr>
      <w:tr>
        <w:trPr>
          <w:trHeight w:val="9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уполномоченного органа, утвердившего производственную программ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служба по тарифам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Горького, 295, г. Ростов-на-Дону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ая террит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Чумбур-Коса Маргаритовского сельского поселения Азов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ланируемый объем подачи  технической вод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1701"/>
        <w:gridCol w:w="1843"/>
        <w:gridCol w:w="1418"/>
      </w:tblGrid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а показателя 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 из источников водоснаб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ъем воды из собственных источ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ъем приобретенной в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е на собственные нуж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поступившей в се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 собственных источ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 других опер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ер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ровень потерь к объему отпущенной воды в сет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оды, отпущенной абон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бственным абонентам (насе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им организациям, осуществляющим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финансовых потребностей, необходимых для реализац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701"/>
        <w:gridCol w:w="2126"/>
        <w:gridCol w:w="1985"/>
        <w:gridCol w:w="1843"/>
      </w:tblGrid>
      <w:tr>
        <w:trPr>
          <w:trHeight w:val="4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4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 (техническая в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8,21 (учтено освобождение от уплаты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6,62 (учтено освобождение от уплаты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,31 (учтено освобождение от уплаты НДС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лановые значения показателей надежности, качества  и энергетической эффективности объектов централизованных  систем водоснабж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69"/>
        <w:gridCol w:w="1258"/>
        <w:gridCol w:w="1696"/>
        <w:gridCol w:w="1448"/>
        <w:gridCol w:w="1448"/>
      </w:tblGrid>
      <w:tr>
        <w:trPr>
          <w:trHeight w:val="5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надежности, качества  и энергетической эффективнос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и бесперебойности водоснабже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м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ффективности использования ресурсов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в централизованных системах водоснабжения при ее транспортировке в общем объеме, поданной в водопроводную сет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технической воды, на единицу объема воды, отпускаемой в сет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ч/м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8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8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85</w:t>
            </w:r>
          </w:p>
        </w:tc>
      </w:tr>
      <w:tr>
        <w:trPr>
          <w:trHeight w:val="11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технической воды, на единицу объема транспортируемой   во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ч/м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5. Перечень и график реализации плановых мероприятий по ремонту объектов централизованной системы водоснабжения, мероприятий по энергосбережению и повышению энергетической эффективности, в том числе снижению потерь воды при транспортировке, мероприятий, направленных на повышение качества обслуживания абон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126"/>
        <w:gridCol w:w="1985"/>
        <w:gridCol w:w="1984"/>
        <w:gridCol w:w="1701"/>
        <w:gridCol w:w="1701"/>
      </w:tblGrid>
      <w:tr>
        <w:trPr>
          <w:trHeight w:val="278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регулирования  </w:t>
            </w:r>
          </w:p>
        </w:tc>
      </w:tr>
      <w:tr>
        <w:trPr>
          <w:trHeight w:val="27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151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реализ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, тыс. руб. (учтено освобождение от уплаты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реал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, тыс. руб. (учтено освобождение от уплаты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ре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, тыс. руб. (учтено освобождение от уплаты НДС)</w:t>
            </w:r>
          </w:p>
        </w:tc>
      </w:tr>
      <w:tr>
        <w:trPr>
          <w:trHeight w:val="366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централизованной системы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оэффективности, в том числе по снижению потерь воды при транспортировк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террорист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служивания абон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тыс.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425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</w:t>
      </w:r>
      <w:r>
        <w:rPr>
          <w:bCs/>
        </w:rPr>
        <w:t xml:space="preserve"> Расчет эффективности производственной программы</w:t>
      </w:r>
    </w:p>
    <w:p>
      <w:pPr>
        <w:pStyle w:val="Normal"/>
        <w:autoSpaceDE w:val="false"/>
        <w:ind w:firstLine="5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расходов на реализацию производственной программы в течение срока ее действия, не производится в связи отсутствием утвержденных мероприятий производственной программы по ремонту объектов централизованной системы водоснабжения</w:t>
      </w:r>
      <w:r>
        <w:rPr>
          <w:bCs/>
          <w:color w:val="FF0000"/>
        </w:rPr>
        <w:t>,</w:t>
      </w:r>
      <w:r>
        <w:rPr>
          <w:bCs/>
        </w:rPr>
        <w:t xml:space="preserve"> мероприятий по энергосбережению и повышению энергетической эффективности, в том числе снижению потерь воды при транспортировке.</w:t>
      </w:r>
    </w:p>
    <w:p>
      <w:pPr>
        <w:pStyle w:val="Normal"/>
        <w:autoSpaceDE w:val="false"/>
        <w:ind w:firstLine="5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чет об исполнен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Объем подачи  технической вод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149"/>
        <w:gridCol w:w="1927"/>
        <w:gridCol w:w="1682"/>
        <w:gridCol w:w="1559"/>
      </w:tblGrid>
      <w:tr>
        <w:trPr>
          <w:trHeight w:val="50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производственной деятельност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3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35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оды из источников водоснабжения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ем воды из собственных источников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</w:tr>
      <w:tr>
        <w:trPr>
          <w:trHeight w:val="303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ем приобретенной воды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ление на собственные нужды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оды, поступившей в сеть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</w:tr>
      <w:tr>
        <w:trPr>
          <w:trHeight w:val="407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 собственных источников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</w:tr>
      <w:tr>
        <w:trPr>
          <w:trHeight w:val="384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 других операторов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ри воды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ровень потерь к объему отпущенной воды в сеть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бъем воды, отпущенной абонента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</w:tr>
      <w:tr>
        <w:trPr>
          <w:trHeight w:val="27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бственным абонентам (население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</w:tr>
      <w:tr>
        <w:trPr>
          <w:trHeight w:val="35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ным организаци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32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чим потребителя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ругим организациям, осуществляющим водоснабжение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/>
        <w:t xml:space="preserve">7.2. Объем финансовых потребностей, необходимых для реализации производственной программы  за 2015 год </w:t>
      </w:r>
      <w:r>
        <w:rPr>
          <w:sz w:val="22"/>
          <w:szCs w:val="22"/>
        </w:rPr>
        <w:t xml:space="preserve">– </w:t>
      </w:r>
      <w:r>
        <w:rPr/>
        <w:t>8,8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4" w:right="-144" w:hanging="0"/>
        <w:rPr/>
      </w:pPr>
      <w:r>
        <w:rPr/>
        <w:t>Заместитель начальника отдела регулирования тарифов</w:t>
      </w:r>
    </w:p>
    <w:p>
      <w:pPr>
        <w:pStyle w:val="Normal"/>
        <w:ind w:left="284" w:right="-144" w:hanging="0"/>
        <w:rPr/>
      </w:pPr>
      <w:r>
        <w:rPr/>
        <w:t>организаций коммунального комплекса управления</w:t>
      </w:r>
    </w:p>
    <w:p>
      <w:pPr>
        <w:pStyle w:val="Normal"/>
        <w:ind w:left="284" w:right="-144" w:hanging="0"/>
        <w:rPr/>
      </w:pPr>
      <w:r>
        <w:rPr/>
        <w:t>тарифного регулирования коммунального комплекса,</w:t>
      </w:r>
    </w:p>
    <w:p>
      <w:pPr>
        <w:pStyle w:val="Normal"/>
        <w:ind w:left="284" w:right="-144" w:hanging="0"/>
        <w:rPr/>
      </w:pPr>
      <w:r>
        <w:rPr/>
        <w:t>транспорта, непроизводственной сферы Региональной</w:t>
      </w:r>
    </w:p>
    <w:p>
      <w:pPr>
        <w:pStyle w:val="Normal"/>
        <w:shd w:fill="FFFFFF" w:val="clear"/>
        <w:jc w:val="both"/>
        <w:rPr/>
      </w:pPr>
      <w:r>
        <w:rPr/>
        <w:t>службы по тарифам Ростовской области                                                              О.В. Черниенко</w:t>
      </w:r>
    </w:p>
    <w:sectPr>
      <w:type w:val="nextPage"/>
      <w:pgSz w:w="11906" w:h="16838"/>
      <w:pgMar w:left="1701" w:right="707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3:00Z</dcterms:created>
  <dc:creator>Пользователь</dc:creator>
  <dc:description/>
  <cp:keywords/>
  <dc:language>en-US</dc:language>
  <cp:lastModifiedBy>kabargina</cp:lastModifiedBy>
  <cp:lastPrinted>2016-07-11T14:27:00Z</cp:lastPrinted>
  <dcterms:modified xsi:type="dcterms:W3CDTF">2016-11-02T14:52:00Z</dcterms:modified>
  <cp:revision>29</cp:revision>
  <dc:subject/>
  <dc:title>Приложение №1</dc:title>
</cp:coreProperties>
</file>