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0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заседания Правления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й службы по тарифа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вской области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12.2016  № 80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9"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ind w:right="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ind w:right="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2.2016                  </w:t>
        <w:tab/>
        <w:t xml:space="preserve">       г. Ростов-на-Дону</w:t>
        <w:tab/>
        <w:t xml:space="preserve">          </w:t>
        <w:tab/>
        <w:t xml:space="preserve">                   № 80/20</w:t>
      </w:r>
    </w:p>
    <w:p>
      <w:pPr>
        <w:pStyle w:val="Normal"/>
        <w:shd w:fill="FFFFFF" w:val="clear"/>
        <w:ind w:right="19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нижающего коэффициента к тарифам на электрическую энергию для населения, проживающего в сельских населенных пунктах, а также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и приравненным к нему категориям потребителей</w:t>
      </w:r>
    </w:p>
    <w:p>
      <w:pPr>
        <w:pStyle w:val="Normal"/>
        <w:shd w:fill="FFFFFF" w:val="clear"/>
        <w:spacing w:lineRule="exact" w:line="259"/>
        <w:ind w:left="2109"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right="1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Правительства Российской Федерации от 29.12.2011 № 1178 «О ценообразовании в области регулируемых цен (тарифов) в электроэнергетике», Регламентом установления цен (тарифов) и (или) их предельных уровней, предусматривающим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едеральной службы по тарифам от 28.03.2013 № 313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ConsNormal"/>
        <w:spacing w:before="280" w:after="280"/>
        <w:ind w:right="19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280" w:after="280"/>
        <w:ind w:right="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19" w:firstLine="709"/>
        <w:jc w:val="both"/>
        <w:rPr/>
      </w:pPr>
      <w:r>
        <w:rPr>
          <w:sz w:val="28"/>
          <w:szCs w:val="28"/>
        </w:rPr>
        <w:t>1. Утвердить  с 01.01.2017 по 31.12.2017 понижающие коэффициенты к тарифам на электрическую энергию для населения, проживающего в сельских населенных пунктах, а также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и приравненным к нему категориям потребителей согласно приложению к настоящему постановлению.</w:t>
      </w:r>
    </w:p>
    <w:p>
      <w:pPr>
        <w:pStyle w:val="Normal"/>
        <w:autoSpaceDE w:val="false"/>
        <w:ind w:right="19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 Постановление вступает в силу с 01.01.2017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right="1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righ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right="19" w:hanging="0"/>
        <w:rPr/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ab/>
        <w:t xml:space="preserve">                  О.В. Николаевский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1:00Z</dcterms:created>
  <dc:creator>lukina</dc:creator>
  <dc:description/>
  <cp:keywords/>
  <dc:language>en-US</dc:language>
  <cp:lastModifiedBy>Номеровская</cp:lastModifiedBy>
  <cp:lastPrinted>2015-03-26T10:56:00Z</cp:lastPrinted>
  <dcterms:modified xsi:type="dcterms:W3CDTF">2016-12-30T06:53:00Z</dcterms:modified>
  <cp:revision>8</cp:revision>
  <dc:subject/>
  <dc:title>Приложение №1</dc:title>
</cp:coreProperties>
</file>