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АЛЕКСАНД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ЛЕКСАНДР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8 сентября 2017 года                          №46                              с. Александровка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оложения о порядке деятельности общественных кладбищ и правилах содержания мест погребения на территории Александровского сельского поселения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22"/>
        <w:spacing w:lineRule="auto" w:line="240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и законами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 от 12 января 1996 года N 8-ФЗ "О погребении и похоронном деле", Уставом Александровского сельского поселения, </w:t>
      </w:r>
      <w:r>
        <w:rPr>
          <w:sz w:val="28"/>
          <w:szCs w:val="28"/>
        </w:rPr>
        <w:t xml:space="preserve">Собрание депутатов Александровского сельского поселения   </w:t>
      </w:r>
    </w:p>
    <w:p>
      <w:pPr>
        <w:pStyle w:val="22"/>
        <w:spacing w:lineRule="auto" w:line="240"/>
        <w:jc w:val="center"/>
        <w:rPr/>
      </w:pPr>
      <w:r>
        <w:rPr>
          <w:color w:val="000000"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оложение о порядке деятельности общественных кладбищ и правилах содержания мест погребения на территории Александровского сельского поселения (прилагается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обнародовать на стендах в местах массового пребывания граждан и разместить на официальном сайте администрации Александр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Александровского сельского поселения Н.Л. Хижняк</w:t>
      </w:r>
      <w:r>
        <w:rPr>
          <w:rFonts w:cs="Times New Roman" w:ascii="Times New Roman" w:hAnsi="Times New Roman"/>
          <w:color w:val="442E19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сельского поселения                               Е.А. Остап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442E19"/>
          <w:sz w:val="28"/>
          <w:szCs w:val="28"/>
        </w:rPr>
        <w:t xml:space="preserve">Приложение   </w:t>
        <w:br/>
        <w:t xml:space="preserve">к Решению Собрания депутатов </w:t>
        <w:br/>
        <w:t>Александ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2E19"/>
          <w:sz w:val="28"/>
          <w:szCs w:val="28"/>
        </w:rPr>
        <w:t>от 18.09. 2017 года № 4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ОЖЕНИЕ О ПОРЯДКЕ ДЕЯТЕЛЬНОСТИ ОБЩЕСТВЕННЫХ КЛАДБИЩ И ПРАВИЛАХ СОДЕРЖАНИЯ МЕСТ ПОГРЕБЕНИЯ НА ТЕРРИТОРИИ АЛЕКСАНДР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1.1. Настоящее Положение о порядке деятельности общественных кладбищ и правилах содержания мест погребения на территории Александровского сельского поселения (далее - Положение) разработано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и законами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от 12 января 1996 года N 8-ФЗ "О погребении и похоронном деле", СанПиН 2.1.2882-11 "Гигиенические требования к размещению, устройству и содержанию кладбищ, зданий и сооружений похоронного назначения" в целях организации деятельности кладбищ и обеспечения надлежащего содержания мест погребения на территории Александровского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Кладбища, расположенные на территории Александровского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сельского поселения. Перечень общественных кладбищ, расположенных на территории Александровского сельского поселения, приведен в приложении к настоящему Полож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Содержание мест погребения на территории Александровского сельского поселения осуществляется администрацией Александровского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рганизация мест погреб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2.1. Территории кладбищ должны подразделяться на функциональные зоны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ходную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ону захоронен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щитную (зеленую) зону по периметру кладбищ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Зона захоронений делится на кварталы и участк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едоставление земельных участков для захоронений на кладбищах Александровского</w:t>
      </w:r>
      <w:r>
        <w:rPr/>
        <w:t xml:space="preserve">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294"/>
        <w:gridCol w:w="230"/>
        <w:gridCol w:w="1433"/>
        <w:gridCol w:w="126"/>
        <w:gridCol w:w="2461"/>
      </w:tblGrid>
      <w:tr>
        <w:trPr>
          <w:trHeight w:val="23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хоронения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ы земельного участка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, 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а, м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кв. м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очно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йно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Разрешается производить погребение тел (останков) умерших (погибших) в оградах захоронений близких родственников вплотную к ранее погребенному без увеличения территории существующего захорон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ользование могилы близкого родственника для повторного погребения допускается не ранее чем через 20 лет после последнего погреб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орядок оформления захорон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Лицу, взявшему на себя обязанность осуществить погребение умершего, выдается справка о захоронении с указанием фамилии, имени и отчества захороненн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Правила содержания мест погреб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4.1. На территории кладбищ у главного входа устанавливается стенд с вывеской с названием кладбища, режимом работ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оме того, территории кладбищ оборуду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рнами для сбора мелкого мусор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контейнерами для складирования мусора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Администрация должна содержать кладбища в надлежащем порядке и обеспечивать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содержание в исправном состоянии зданий, сооружений, находящихся на территориях кладбищ, ограждений кладбищ, их дорог, площадок и их ремонт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озеленение, уход за зелеными насаждениями на территориях кладбищ и их обновление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соответствующую культуру обслужива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соблюдение санитарных норм и правил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соблюдение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авил пожарной безопасност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) систематическую уборку территорий кладбищ (кроме мест захоронени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отсутствия на участке кладбища земли для захоронения согласно норме,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Благоустройство территорий кладбищ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Площадь зеленых насаждений должна составлять не менее 30% площади кладбищ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Установка надмогильных сооружений и их содержание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4. Установка надмогильных сооружений вне места захоронения не допускаетс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6. Ограждение могил оградой допускается с разрешения специализированной службы в пределах предоставленного земельного участка для захорон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Правила посещения кладбищ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7.1. Муниципальные общественные кладбища открыты для посещений ежедневно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4. На территории кладбищ запрещае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ыгул собак, выпас домашних животных, ловля птиц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зведение костров, добыча песка и глины, резка дерн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хождение после закрыт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скопка грунта, складирование запасов строительных и других материал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вреждение зеленых насаждений, цвет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ложению о порядке деятельности</w:t>
        <w:br/>
        <w:t>общественных кладбищ и правилах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держания мест погребения 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рритории Александровск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общественных кладбищ, расположенных на территории Александровского сельского пос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630"/>
      </w:tblGrid>
      <w:tr>
        <w:trPr>
          <w:trHeight w:val="2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 кладбищ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Александровка, пер. Азовский, 1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Александровка, пер. Ейский, 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36"/>
      <w:szCs w:val="3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aleksandrovskoesp.ru/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9:00Z</dcterms:created>
  <dc:creator>user</dc:creator>
  <dc:description/>
  <cp:keywords/>
  <dc:language>en-US</dc:language>
  <cp:lastModifiedBy>1</cp:lastModifiedBy>
  <cp:lastPrinted>2017-09-28T15:41:00Z</cp:lastPrinted>
  <dcterms:modified xsi:type="dcterms:W3CDTF">2017-09-28T12:49:00Z</dcterms:modified>
  <cp:revision>2</cp:revision>
  <dc:subject/>
  <dc:title/>
</cp:coreProperties>
</file>