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10» марта 2017 г.                                    № 47                      с. Александровк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10.13 № 111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«Благоустройство территории Александровского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spacing w:lineRule="auto" w:line="240" w:before="0" w:after="20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сельского поселения «Благоустройство территории Александровского сельского поселения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2604,9 тыс.рублей, в том числ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2604,9 тыс. 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55,3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597,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572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665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05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05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05,0 тыс. рублей.»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Прочее благоустройство» муниципальной программы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Прочее благоустройство»  с 2014 по 2020 годы составляет 2604,9 тыс. рублей, в том числ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2604,9 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55,3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597,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572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665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05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05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05,0 тыс. рублей.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Н.Л.Хижняк</w:t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муниципальной программе  Александ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«Благоустройство территории  Александровского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программам, основным мероприятиям подпрограмм муниципальной программы Александ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«Благоустройство территории Александровского сельского поселения</w:t>
      </w:r>
      <w:r>
        <w:rPr/>
        <w:t xml:space="preserve">» </w:t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4"/>
        <w:gridCol w:w="1793"/>
        <w:gridCol w:w="3544"/>
        <w:gridCol w:w="567"/>
        <w:gridCol w:w="601"/>
        <w:gridCol w:w="1525"/>
        <w:gridCol w:w="493"/>
        <w:gridCol w:w="924"/>
        <w:gridCol w:w="569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муниципальной подпрограммы,</w:t>
            </w:r>
          </w:p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сновного мероприятия</w:t>
              <w:b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Ответственный  </w:t>
              <w:br/>
              <w:t xml:space="preserve">исполнитель, соисполнители, участники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br/>
              <w:t>Источники финансирования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расходов, всего</w:t>
            </w:r>
          </w:p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 </w:t>
            </w:r>
            <w:r>
              <w:rPr>
                <w:rFonts w:cs="Times New Roman"/>
                <w:sz w:val="18"/>
                <w:szCs w:val="20"/>
              </w:rPr>
              <w:t>(тыс.руб.)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Рз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ВР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18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15   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16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«Благоустройство территории Александровского сельского поселения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8"/>
              </w:rPr>
              <w:t>2604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6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7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18"/>
                <w:szCs w:val="20"/>
              </w:rPr>
            </w:pPr>
            <w:r>
              <w:rPr>
                <w:rFonts w:cs="Times New Roman"/>
                <w:i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8"/>
              </w:rPr>
              <w:t>2604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«Прочее благоустройство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6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6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6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6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сновное мероприятие 1.1.«Организация озеленения территории Александровского сельского поселения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Организация мест захоронения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Мероприятия по организации благоустройства территории Александр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2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5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Инвентаризация зеленных насаждений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09100288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Н.Л.Хижняк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лександ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Александр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бюджетов и внебюджетных источников на реализацию муниципальной программы Александровского сельского поселения «Благоустройство территории Александровского сельского </w:t>
      </w:r>
      <w:r>
        <w:rPr/>
        <w:t>поселения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3402"/>
        <w:gridCol w:w="2024"/>
        <w:gridCol w:w="815"/>
        <w:gridCol w:w="843"/>
        <w:gridCol w:w="842"/>
        <w:gridCol w:w="841"/>
        <w:gridCol w:w="872"/>
        <w:gridCol w:w="850"/>
        <w:gridCol w:w="8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Объем расходов всего (тыс. рублей)     </w:t>
              <w:br/>
              <w:br/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7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«Благоустройство территории Александровского сельского поселения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6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6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</w:rPr>
              <w:t>«Прочее благоустрой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6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4"/>
                <w:szCs w:val="28"/>
              </w:rPr>
              <w:t>26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ar982"/>
      <w:bookmarkStart w:id="3" w:name="Par982"/>
      <w:bookmarkEnd w:id="3"/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Н.Л.Хижняк</w:t>
      </w:r>
    </w:p>
    <w:p>
      <w:pPr>
        <w:pStyle w:val="Normal"/>
        <w:spacing w:lineRule="auto" w:line="240" w:before="0" w:after="0"/>
        <w:ind w:left="142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75" w:gutter="0" w:header="0" w:top="6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50:00Z</dcterms:created>
  <dc:creator>РЕЗНИЧЕНКОИ</dc:creator>
  <dc:description/>
  <cp:keywords/>
  <dc:language>en-US</dc:language>
  <cp:lastModifiedBy>3</cp:lastModifiedBy>
  <cp:lastPrinted>2017-08-04T17:29:00Z</cp:lastPrinted>
  <dcterms:modified xsi:type="dcterms:W3CDTF">2017-08-04T14:29:00Z</dcterms:modified>
  <cp:revision>8</cp:revision>
  <dc:subject/>
  <dc:title> </dc:title>
</cp:coreProperties>
</file>