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  <w:t>АЗОВСКИЙ  РАЙО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  <w:t>МУНИЦИПАЛЬНОЕ ОБРАЗОВА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  <w:t>«АЛЕКСАНДРОВСКОЕ СЕЛЬСКОЕ ПОСЕЛЕНИЕ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  <w:t>АДМИНИСТРАЦИЯ АЛЕКСАНДРОВ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rPr/>
      </w:pPr>
      <w:r>
        <w:rPr>
          <w:sz w:val="28"/>
          <w:szCs w:val="28"/>
        </w:rPr>
        <w:t>«10» марта 2017 г.                                 №  48                              с. Александров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right="4675" w:hanging="0"/>
        <w:contextualSpacing/>
        <w:jc w:val="both"/>
        <w:rPr/>
      </w:pPr>
      <w:r>
        <w:rPr>
          <w:sz w:val="24"/>
          <w:szCs w:val="24"/>
        </w:rPr>
        <w:t>О внесении изменений в постановление Администрации Александровского сельского поселения от 30.09.13 № 94 «Об утверждении муниципальной программы Александровского сельского поселения «Защита населения и территории Александровского сельского поселения от чрезвычайных ситуаций, обеспечение пожарной безопасности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Александровского сельского поселения от 20.09.2013 № 81 «Об утверждении Порядка разработки, реализации и оценки эффективности муниципальных программ Александровского сельского поселения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>аспоряжением Администрации Александровского сельского поселения от 05.09.2013 № 8 «Об утверждении Перечня муниципальных программ Александровского сельского поселения», с целью приведения муниципальной программы в соответствие с решением Собрания депутатов 03.03.2017 г №25 «О внесении изменений и дополнений в решение «О бюджете Александровского сельского поселения Азовского района на 2017 год и на плановый период 2018 и 2019 годов», Администрация Александров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Внести в муниципальную программу Александровского сельского поселения «Защита населения и территории Александровского сельского поселения от чрезвычайных ситуаций, обеспечение пожарной безопасности» (далее - программа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«Ресурсное обеспечение муниципальной программы» паспорта, третий абзац раздела 4 программы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с 2014 по 2020 годы составляет 2 055,1 тыс.рублей, в том чис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средства федерального бюджета – 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средства областного бюджета – 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средства местного бюджета – 2 055,1 тыс. рублей, в том числе по годам реализации из средств местного бюджет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у – 295,6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оду – 309,8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году – 334,9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у –  177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у –  312,6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у –  312,6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у –  312,6 тыс. рублей.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«Ресурсное обеспечение подпрограммы» паспорта подпрограммы «Пожарная безопасность» муниципальной программы, третий абзац раздела 7,5 программы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«общий объем финансирования по подпрограмме «Пожарная безопасность»  с 2014 по 2020 годы составляет 341,5  тыс. рублей, в том чис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средства федерального бюджета – 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средства областного бюджета – 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средства местного бюджета – 341,5 тыс. рублей, в том числе по годам реализации из средств местного бюджет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у – 49,5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оду – 5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году – 4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у –  52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у –  5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у –  5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у –  50,0 тыс. рублей.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«Ресурсное обеспечение подпрограммы» паспорта подпрограммы «Защита населения от чрезвычайных ситуаций» муниципальной программы, третий абзац раздела 8.5 программы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«общий объем финансирования по подпрограмме «Защита населения от чрезвычайных ситуаций»  с 2014 по 2020 годы составляет 1 714,1  тыс. рублей, в том чис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средства федерального бюджета – 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средства областного бюджета – 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средства местного бюджета – 1 714,1 тыс. рублей, в том числе по годам реализации из средств местного бюджет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у – 246,1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оду – 259,8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году – 294,9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у –  125,4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у –  262,6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у –  262,6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у –  262,6 тыс. рублей.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ложения 3,4 Программы изложить в новой редакции в соответствии с приложениями 3,4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3.</w:t>
        <w:tab/>
        <w:t>Настоящее постановление подлежит размещению на официальном сайте    Администрации Александр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                                           Н.Л.Хижня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sectPr>
          <w:type w:val="nextPage"/>
          <w:pgSz w:w="11906" w:h="16838"/>
          <w:pgMar w:left="1418" w:right="706" w:gutter="0" w:header="0" w:top="67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982"/>
      <w:bookmarkEnd w:id="0"/>
      <w:r>
        <w:rPr>
          <w:rFonts w:cs="Times New Roman" w:ascii="Times New Roman" w:hAnsi="Times New Roman"/>
          <w:sz w:val="24"/>
          <w:szCs w:val="24"/>
        </w:rPr>
        <w:t>Приложение   № 3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к муниципальной программе Александровского сельского поселения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«Защита населения и территории Александр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от  чрезвычайных ситуаций, обеспечение пожарной безопасности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одпрограммам, основным мероприятиям подпрограмм муниципальной программы Александровского сельского поселения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щита населения и территории от чрезвычайных ситуаций, обеспечение пожарной безопасности»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560"/>
        <w:gridCol w:w="2409"/>
        <w:gridCol w:w="709"/>
        <w:gridCol w:w="567"/>
        <w:gridCol w:w="708"/>
        <w:gridCol w:w="568"/>
        <w:gridCol w:w="850"/>
        <w:gridCol w:w="709"/>
        <w:gridCol w:w="709"/>
        <w:gridCol w:w="669"/>
        <w:gridCol w:w="850"/>
        <w:gridCol w:w="709"/>
        <w:gridCol w:w="695"/>
        <w:gridCol w:w="14"/>
        <w:gridCol w:w="710"/>
      </w:tblGrid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точники финансирования  </w:t>
              <w:b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sz w:val="20"/>
                </w:rPr>
                <w:t>&lt;1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Объем расходов всего (тыс.руб.)</w:t>
            </w:r>
          </w:p>
        </w:tc>
        <w:tc>
          <w:tcPr>
            <w:tcW w:w="5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Муниципальная</w:t>
              <w:br/>
              <w:t>программа</w:t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«Защита населения и территории от чрезвычайных ситуаций, обеспечение пожарной безопасности»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2 0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2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309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</w:rPr>
              <w:t>3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1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31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31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312,6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 них неиспользованные сред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22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2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309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</w:rPr>
              <w:t>3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1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31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31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312,6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Безвозмездные поступления в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1</w:t>
            </w:r>
          </w:p>
          <w:p>
            <w:pPr>
              <w:pStyle w:val="ConsPlusCell"/>
              <w:rPr>
                <w:b/>
                <w:b/>
                <w:sz w:val="20"/>
              </w:rPr>
            </w:pPr>
            <w:r>
              <w:rPr>
                <w:sz w:val="20"/>
              </w:rPr>
              <w:t>«Пожарная безопасность»</w:t>
            </w:r>
          </w:p>
          <w:p>
            <w:pPr>
              <w:pStyle w:val="ConsPlusCel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3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,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,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0210028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1</w:t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«Обеспечение пожарной безопасности на территории  поселе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3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,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,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0210028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2</w:t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«Защита населения от чрезвычайных ситуаций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2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272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</w:rPr>
              <w:t>2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26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26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262,6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0220028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2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272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0220085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2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26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26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262,6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2.1</w:t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Мероприятия по гражданской обороне, защите населения и территорий поселения от чрезвычайных ситуаций природного и техногенного характера в части подготовки (обучения) руководящего состава, должностных лиц и специалистов (работников) поселения, уполномоченных по вопросам гражданской обороны, предупреждению и ликвидации чрезвычайных ситуа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02200</w:t>
            </w:r>
          </w:p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28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сновное мероприятие 2.2  </w:t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Мероприятия по поддержанию в постоянной готовности    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2.3</w:t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Мероприятия по организации выполнения мероприятий при возникновении и ликвидации чрезвычайных ситуаций природного характе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0220028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2.4</w:t>
            </w:r>
          </w:p>
          <w:p>
            <w:pPr>
              <w:pStyle w:val="ConsPlusCell"/>
              <w:rPr/>
            </w:pPr>
            <w:r>
              <w:rPr>
                <w:sz w:val="20"/>
              </w:rPr>
              <w:t>Мероприятия по защите населения и территорий поселения от чрезвычайных ситуаций природного и техногенного характе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2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244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2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24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24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242,6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2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244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0220085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</w:rPr>
              <w:t>2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26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26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262,6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2.5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беспечение безопасности людей на водных объекта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/>
      </w:pPr>
      <w:r>
        <w:rPr>
          <w:sz w:val="28"/>
          <w:szCs w:val="28"/>
        </w:rPr>
        <w:t>Глава Администрации Александровского сельского поселения                                           Н.Л.Хижня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 № 4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Александровского сельского поселения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«Защита населения и территории Александровского сельского поселения от</w:t>
      </w:r>
    </w:p>
    <w:p>
      <w:pPr>
        <w:pStyle w:val="Normal"/>
        <w:spacing w:before="0" w:after="0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  <w:t>чрезвычайных ситуаций, обеспечение пожарной безопасно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Бюджетов и внебюджетных источников на реализацию муниципальной программы Александр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  <w:t>«Защита населения и территории от чрезвычайных ситуаций, обеспечение пожарной безопасности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9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835"/>
        <w:gridCol w:w="2126"/>
        <w:gridCol w:w="1134"/>
        <w:gridCol w:w="1134"/>
        <w:gridCol w:w="992"/>
        <w:gridCol w:w="992"/>
        <w:gridCol w:w="993"/>
        <w:gridCol w:w="992"/>
        <w:gridCol w:w="1002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Объем расходов всего (тыс.руб.)     </w:t>
              <w:br/>
              <w:br/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«Защита населения и территории от чрезвычайных ситуаций, обеспечение пожарной безопасности»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7" w:firstLine="95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5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1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12,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12,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5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1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12,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12,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Пожарная безопасность»</w:t>
            </w:r>
          </w:p>
          <w:p>
            <w:pPr>
              <w:pStyle w:val="ConsPlusCel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0</w:t>
            </w:r>
          </w:p>
        </w:tc>
      </w:tr>
      <w:tr>
        <w:trPr>
          <w:trHeight w:val="2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от чрезвычайных ситуац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2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2,6</w:t>
            </w:r>
          </w:p>
        </w:tc>
      </w:tr>
      <w:tr>
        <w:trPr>
          <w:trHeight w:val="2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2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2,6</w:t>
            </w:r>
          </w:p>
        </w:tc>
      </w:tr>
      <w:tr>
        <w:trPr>
          <w:trHeight w:val="2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spacing w:before="0" w:after="0"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/>
      </w:pPr>
      <w:r>
        <w:rPr>
          <w:sz w:val="28"/>
          <w:szCs w:val="28"/>
        </w:rPr>
        <w:t>Глава Администрации Александровского сельского поселения                                           Н.Л.Хижняк</w:t>
      </w:r>
    </w:p>
    <w:p>
      <w:pPr>
        <w:pStyle w:val="Normal"/>
        <w:spacing w:lineRule="auto" w:line="240" w:before="0" w:after="0"/>
        <w:ind w:left="10632" w:right="2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6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Symbol" w:hAnsi="Symbol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Open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2z0">
    <w:name w:val="WW8Num42z0"/>
    <w:qFormat/>
    <w:rPr>
      <w:color w:val="0000FF"/>
      <w:sz w:val="24"/>
    </w:rPr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1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4:18:00Z</dcterms:created>
  <dc:creator>РЕЗНИЧЕНКОИ</dc:creator>
  <dc:description/>
  <cp:keywords/>
  <dc:language>en-US</dc:language>
  <cp:lastModifiedBy>3</cp:lastModifiedBy>
  <cp:lastPrinted>2017-08-04T17:23:00Z</cp:lastPrinted>
  <dcterms:modified xsi:type="dcterms:W3CDTF">2017-08-04T14:23:00Z</dcterms:modified>
  <cp:revision>6</cp:revision>
  <dc:subject/>
  <dc:title> </dc:title>
</cp:coreProperties>
</file>