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0» марта 2017 г.                               №  49    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Доступная среда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bCs/>
          <w:sz w:val="28"/>
          <w:szCs w:val="24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4"/>
        </w:rPr>
        <w:t>р</w:t>
      </w:r>
      <w:r>
        <w:rPr>
          <w:bCs/>
          <w:sz w:val="28"/>
          <w:szCs w:val="24"/>
        </w:rPr>
        <w:t xml:space="preserve"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</w:t>
      </w:r>
      <w:r>
        <w:rPr>
          <w:bCs/>
          <w:sz w:val="28"/>
          <w:szCs w:val="28"/>
        </w:rPr>
        <w:t>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4"/>
        </w:rPr>
        <w:t>Внести в муниципальную программу Александровского  сельского поселения «Доступная среда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здел «Ресурсное обеспечение муниципальной программы» паспорта, второ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«общий объем финансирования муниципальной программы с 2014 по 2020 годы составляет 120,0 тыс.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средства местного бюджета – 120,0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4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5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6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7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8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9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20 году –  20,0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Приложения 4,5 Программы изложить в новой редакции в соответствии с приложениями 4,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3.</w:t>
        <w:tab/>
        <w:t>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лександровского сельского поселения                                              Н.Л.Хижняк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706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1"/>
        <w:rPr>
          <w:sz w:val="24"/>
          <w:szCs w:val="24"/>
        </w:rPr>
      </w:pPr>
      <w:bookmarkStart w:id="0" w:name="Par982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муниципальной программы Александровского сельского поселения «Доступная среда»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976"/>
        <w:gridCol w:w="2268"/>
        <w:gridCol w:w="567"/>
        <w:gridCol w:w="709"/>
        <w:gridCol w:w="992"/>
        <w:gridCol w:w="709"/>
        <w:gridCol w:w="851"/>
        <w:gridCol w:w="850"/>
        <w:gridCol w:w="851"/>
        <w:gridCol w:w="850"/>
        <w:gridCol w:w="851"/>
        <w:gridCol w:w="850"/>
        <w:gridCol w:w="710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асходы  (тыс. руб.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Доступ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всего,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БУК «А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БУК «АПБ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color w:val="FF0000"/>
          <w:sz w:val="24"/>
          <w:szCs w:val="24"/>
        </w:rPr>
      </w:pPr>
      <w:r>
        <w:rPr>
          <w:sz w:val="28"/>
          <w:szCs w:val="24"/>
        </w:rPr>
        <w:t>Глава Администрации Александровского сельского поселения                                              Н.Л.Хижн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1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7"/>
        <w:gridCol w:w="2200"/>
        <w:gridCol w:w="3228"/>
        <w:gridCol w:w="1047"/>
        <w:gridCol w:w="1047"/>
        <w:gridCol w:w="1048"/>
        <w:gridCol w:w="1047"/>
        <w:gridCol w:w="1048"/>
        <w:gridCol w:w="1047"/>
        <w:gridCol w:w="1051"/>
      </w:tblGrid>
      <w:tr>
        <w:trPr>
          <w:tblHeader w:val="true"/>
          <w:trHeight w:val="18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1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20 год</w:t>
            </w:r>
          </w:p>
        </w:tc>
      </w:tr>
      <w:tr>
        <w:trPr>
          <w:tblHeader w:val="true"/>
          <w:trHeight w:val="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Муниципальнная  </w:t>
              <w:br/>
              <w:t xml:space="preserve">программа       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Доступная среда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всего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областной бюджет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Подпрограмма 1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Доступная сре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областной бюджет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364" w:hanging="0"/>
        <w:contextualSpacing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4"/>
        </w:rPr>
        <w:t>Глава Администрации Александровского сельского поселения                                              Н.Л.Хижняк</w:t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8:00Z</dcterms:created>
  <dc:creator>РЕЗНИЧЕНКОИ</dc:creator>
  <dc:description/>
  <cp:keywords/>
  <dc:language>en-US</dc:language>
  <cp:lastModifiedBy>3</cp:lastModifiedBy>
  <cp:lastPrinted>2017-08-04T17:16:00Z</cp:lastPrinted>
  <dcterms:modified xsi:type="dcterms:W3CDTF">2017-08-04T14:17:00Z</dcterms:modified>
  <cp:revision>5</cp:revision>
  <dc:subject/>
  <dc:title> </dc:title>
</cp:coreProperties>
</file>