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>«10» марта 2017 г.                             № 49/1                                   с. Александровка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сельского поселения от 30.09.13 № 101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8"/>
        </w:rPr>
        <w:t>«Социальная поддержка граждан»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03.03.2017 г №25 «О внесении изменений и дополнений в решение «О бюджете Александровского сельского поселения Азовского района на 2017 год и на плановый период 2018 и 2019 годов», 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 сельского поселения «Социальная поддержка граждан» (далее -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140,0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140,0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4 году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5 году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6 году – 2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7 году – 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8 году –  4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9 году –  4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у –  40,0 тыс. рубле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Социальная поддержка отдельных категорий граждан»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с 2014 по 2020 годы составляет 140,0 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140,0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4 году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5 году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6 году – 2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7 году –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8 году – 4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9 году – 4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20 году – 40,0 тыс. рублей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аблицы 4,5 Приложения Программы изложить в новой редакции в соответствии с таблицами 4,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размещению на официальном сайте   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       Н.Л.Хижняк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sectPr>
          <w:type w:val="nextPage"/>
          <w:pgSz w:w="11906" w:h="16838"/>
          <w:pgMar w:left="993" w:right="567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bookmarkStart w:id="0" w:name="Par982"/>
      <w:bookmarkEnd w:id="0"/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 xml:space="preserve">Александ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>«Социальная поддержка граждан»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/>
        <w:t>Расходы по подпрограммам, основным мероприятиям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Александровского сельского поселения «Социальная поддержка граждан»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1"/>
        <w:gridCol w:w="1701"/>
        <w:gridCol w:w="3488"/>
        <w:gridCol w:w="709"/>
        <w:gridCol w:w="567"/>
        <w:gridCol w:w="1134"/>
        <w:gridCol w:w="567"/>
        <w:gridCol w:w="1035"/>
        <w:gridCol w:w="567"/>
        <w:gridCol w:w="566"/>
        <w:gridCol w:w="638"/>
        <w:gridCol w:w="673"/>
        <w:gridCol w:w="620"/>
        <w:gridCol w:w="567"/>
        <w:gridCol w:w="567"/>
      </w:tblGrid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расходов всего (тыс.руб.)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Р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Александровского сельского поселения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028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едеральный бюджет,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028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sz w:val="18"/>
                <w:szCs w:val="18"/>
              </w:rPr>
              <w:t>неисполненные расходные обяз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Александровского сельского посел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0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0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сновное мероприятие 1.1</w:t>
            </w:r>
          </w:p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Выплата пенсий за выслугу лет  муниципальным служащим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Александровского сельского посел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0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00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bookmarkStart w:id="2" w:name="Par879"/>
      <w:bookmarkEnd w:id="2"/>
      <w:r>
        <w:rPr>
          <w:sz w:val="28"/>
          <w:szCs w:val="28"/>
        </w:rPr>
        <w:t>Глава Администрации Александровского сельского поселения                                                Н.Л.Хижняк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 xml:space="preserve">Александ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сходы бюджетов и внебюджетных источников на реализацию муниципальной программы Александ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Социальная поддержка гражда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551"/>
        <w:gridCol w:w="13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и наименование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  <w:b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расходов всего (тыс.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расходов (тыс. руб.), годы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 </w:t>
              <w:br/>
              <w:t>программа</w:t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оциальная поддержка граждан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оциальная поддержка отдельных категорий граждан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    Н.Л.Хижняк</w:t>
      </w:r>
    </w:p>
    <w:sectPr>
      <w:type w:val="nextPage"/>
      <w:pgSz w:orient="landscape" w:w="16838" w:h="11906"/>
      <w:pgMar w:left="567" w:right="675" w:gutter="0" w:header="0" w:top="99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39:00Z</dcterms:created>
  <dc:creator>РЕЗНИЧЕНКОИ</dc:creator>
  <dc:description/>
  <cp:keywords/>
  <dc:language>en-US</dc:language>
  <cp:lastModifiedBy>3</cp:lastModifiedBy>
  <cp:lastPrinted>2014-02-07T17:04:00Z</cp:lastPrinted>
  <dcterms:modified xsi:type="dcterms:W3CDTF">2017-08-08T16:39:00Z</dcterms:modified>
  <cp:revision>2</cp:revision>
  <dc:subject/>
  <dc:title> </dc:title>
</cp:coreProperties>
</file>