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5-19 января 2018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есто: с. Александровка, ул. Советская № 41, здание МБУК «АСДК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8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45 чел.; 56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1 чел.; 26,5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7 чел.; 8,5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7 чел.; 8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43 чел.; 54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30 чел.; 37,5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5 чел.; 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2 чел.; 2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0 чел; 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80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8 чел.; 1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72 чел.; 9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80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0 чел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72 чел.; 9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8 чел.; 1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55 чел.; 69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5 чел.; 31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делать ремонт и обновить оборуд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4:00Z</dcterms:created>
  <dc:creator>1</dc:creator>
  <dc:description/>
  <cp:keywords/>
  <dc:language>en-US</dc:language>
  <cp:lastModifiedBy>3</cp:lastModifiedBy>
  <cp:lastPrinted>2017-03-01T10:08:00Z</cp:lastPrinted>
  <dcterms:modified xsi:type="dcterms:W3CDTF">2018-02-21T12:01:00Z</dcterms:modified>
  <cp:revision>4</cp:revision>
  <dc:subject/>
  <dc:title>                                                                                                                           </dc:title>
</cp:coreProperties>
</file>