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Организация и проведение мероприятий по поддержке народ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тва и культуры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5-19 января 2018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есто: с. Александровка, ул. Советская № 41, здание МБУК «А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8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50 чел.; 62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18 чел.; 22,5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10 чел.; 12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– 2 чел.; 2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32 чел.; 40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21 чел.; 26,5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25 чел.; 31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страивает– 2 чел.; 2,5 %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0 чел; 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80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 5 чел.; 6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75 чел.; 9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74 чел.; 92,5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6 чел.; 7,5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80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79 чел.; 99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1 чел.; 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нить старые музыкальные инструменты на новые, продлить время работы дискотеки в выходные д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5:00Z</dcterms:created>
  <dc:creator>1</dc:creator>
  <dc:description/>
  <cp:keywords/>
  <dc:language>en-US</dc:language>
  <cp:lastModifiedBy>3</cp:lastModifiedBy>
  <cp:lastPrinted>2012-07-18T12:07:00Z</cp:lastPrinted>
  <dcterms:modified xsi:type="dcterms:W3CDTF">2018-02-21T12:13:00Z</dcterms:modified>
  <cp:revision>4</cp:revision>
  <dc:subject/>
  <dc:title>                                                                                                                           </dc:title>
</cp:coreProperties>
</file>