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емпляр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ля участия в аукционе по продаже 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___________________________________ подтверждает, что для участия в аукционе </w:t>
      </w:r>
    </w:p>
    <w:p>
      <w:pPr>
        <w:pStyle w:val="Normal"/>
        <w:ind w:left="1416" w:firstLine="784"/>
        <w:jc w:val="both"/>
        <w:rPr/>
      </w:pPr>
      <w:r>
        <w:rPr>
          <w:vertAlign w:val="superscript"/>
        </w:rPr>
        <w:t>(наименование претендента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Извещение № </w:t>
      </w:r>
      <w:r>
        <w:rPr>
          <w:b w:val="false"/>
          <w:bCs w:val="false"/>
          <w:color w:val="000000"/>
        </w:rPr>
        <w:t>__________</w:t>
      </w:r>
      <w:r>
        <w:rPr>
          <w:b w:val="false"/>
        </w:rPr>
        <w:t xml:space="preserve"> от «__» ______ 2018 года, по продаже муниципального имущества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дание гаража, площадь 73,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кадастровый номер 61:01:0010101:4362, назначение: нежилое здание, адрес: Ростовская область, Азовский р-н, с. Александровка, ул. Советская, д 58 "а", количество этажей, в том числе подземных этажей: 1, ограничение прав и обременение объекта недвижимости: не зарегистрирован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емельный участок, площадь 372 +/-7кв.м, кадастровый номер 61:01:0010101:7816, категория земель: земли населенных пунктов, адрес: Ростовская область, р-н Азовский, с. Александровка, ул. Советская, 58 "а", ограничение прав и обременение объекта недвижимости: не зарегистрировано,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ми направляются перечисленные ниже документ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132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оступлении документа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18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8:00Z</dcterms:created>
  <dc:creator/>
  <dc:description/>
  <cp:keywords/>
  <dc:language>en-US</dc:language>
  <cp:lastModifiedBy/>
  <dcterms:modified xsi:type="dcterms:W3CDTF">2018-03-28T11:19:00Z</dcterms:modified>
  <cp:revision>1</cp:revision>
  <dc:subject/>
  <dc:title/>
</cp:coreProperties>
</file>