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>с. Александр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"___" __________ 201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одавца или представителя Продав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6101035755</w:t>
      </w:r>
      <w:r>
        <w:rPr>
          <w:rFonts w:cs="Times New Roman" w:ascii="Times New Roman" w:hAnsi="Times New Roman"/>
          <w:sz w:val="24"/>
          <w:szCs w:val="24"/>
        </w:rPr>
        <w:t>, внесенный в Единый государственный реест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юридических лиц за основным государственным регистрацио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ом (ОГРН) </w:t>
      </w:r>
      <w:r>
        <w:rPr>
          <w:rFonts w:cs="Times New Roman" w:ascii="Times New Roman" w:hAnsi="Times New Roman"/>
          <w:sz w:val="24"/>
          <w:szCs w:val="24"/>
          <w:u w:val="single"/>
        </w:rPr>
        <w:t>105610102365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егистрации 08.11.2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государственной регистрации г.Азов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Главы Администрац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лександровского сельского поселения Хижняк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тальи Леонидо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Продав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й на основании Уста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, и</w:t>
      </w:r>
    </w:p>
    <w:p>
      <w:pPr>
        <w:pStyle w:val="ConsPlusNonformat"/>
        <w:widowControl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N документа и наименование органа, его принявш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,</w:t>
      </w:r>
    </w:p>
    <w:p>
      <w:pPr>
        <w:pStyle w:val="ConsPlusNonformat"/>
        <w:widowControl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за основным государственным регистрацио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м (ОГРН) __________________________________________________,</w:t>
      </w:r>
    </w:p>
    <w:p>
      <w:pPr>
        <w:pStyle w:val="ConsPlusNonformat"/>
        <w:widowControl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,</w:t>
      </w:r>
    </w:p>
    <w:p>
      <w:pPr>
        <w:pStyle w:val="ConsPlusNonformat"/>
        <w:widowControl/>
        <w:ind w:firstLine="1843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(довер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 от _________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,</w:t>
      </w:r>
    </w:p>
    <w:p>
      <w:pPr>
        <w:pStyle w:val="ConsPlusNonformat"/>
        <w:widowControl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,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месте именуемые "Стороны" и каждый в отдельности "Сторона", заключили настоящий договор купли-продажи муниципального имущества (далее - Договор)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 N ___), муниципальное имущество (далее - Имуществ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и, предусмотренные настоящим Договором, а Покупатель обязуется принять Имущество и уплатить за него цену, предусмотренную Договоро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гаража, площадь 7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находится в собственности муниципального образования «Александр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____ г. N _____________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плата Имущества осуществляе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счет Продавца со следующими реквизитами: получатель УФК по Ростовской области (Администрация Александровского сельского поселения) </w:t>
      </w:r>
      <w:r>
        <w:rPr>
          <w:rFonts w:eastAsia="Calibri"/>
          <w:sz w:val="24"/>
          <w:szCs w:val="24"/>
        </w:rPr>
        <w:t>ИНН 6101035755, КПП 610101001, ОГРН 1056101023659, ОТДЕЛЕНИЕ РОСТОВ-НА-ДОНУ Г. РОСТОВ-НА-ДОНУ, БИК 046015001, Лицевой счет 04583146230, Расчетный счет 40101810400000010002,</w:t>
      </w:r>
      <w:r>
        <w:rPr>
          <w:sz w:val="24"/>
          <w:szCs w:val="24"/>
        </w:rPr>
        <w:t xml:space="preserve"> КБК доходов 11402053100000410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 в размере 74 708 (Семьдесят четыре тысячи семьсот восемь) рублей 6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цен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в полном объеме единовременным платежом не позднее 30 рабочих дней со дня заключе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(Приложение N 1 к настоящему Договор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4. Передать документы на государственную регистрацию прав на имущество не позднее тридцати дней со дня выдачи их Продавцом. Расходы на государственную регистрацию возлагаются на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2 настоящего Договора, письменно своевременно уведомить о таком изменении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ередать Покупателю Имущество по Акту приема-передачи не позднее чем через 30 (тридцать) календарных дней после дня полной оплаты Имуще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пунктом 2.3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3. При уклонении или отказе Покупателя от заключения в установленный срок настоящего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3. 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1. Настоящий договор является обязательным для Сторон с момента подписания договора обеими Сторона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2. Неотъемлемой частью настоящего договора являетс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Акт приема-передачи имущества - приложение № 1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трех экземплярах, имеющих равную юридическую силу,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Российская Федерация, 346765, Ростовская область, Азовский район, с. Александровка, ул. Советская, 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755, КПП 610101001, ОГРН 1056101023659, ОТДЕЛЕНИЕ РОСТОВ-НА-ДОНУ Г. РОСТОВ-НА-ДОНУ, 344006, БИК 046015001, Лицевой счет 04583146230, Расчетный счет 40101810400000010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лександровского сельского посел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Cs/>
                <w:iCs/>
                <w:sz w:val="24"/>
                <w:szCs w:val="24"/>
              </w:rPr>
              <w:t>/Н.Л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Хижняк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Cs/>
                <w:iCs/>
                <w:sz w:val="24"/>
                <w:szCs w:val="24"/>
              </w:rPr>
              <w:t>/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    от_____2018г.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ы, Администрация Александровского сельского поселения, в лице Главы Администрации Александровского сельского поселения Хижняк Натальи Леонидовны, действующей на основании Устава, в дальнейшем именуемая «Продавец», с одной стороны, и __________________, в дальнейшем именуемое «Покупатель», с другой стороны, на основании протокола об итогах</w:t>
      </w:r>
      <w:r>
        <w:rPr/>
        <w:t xml:space="preserve"> </w:t>
      </w:r>
      <w:r>
        <w:rPr>
          <w:sz w:val="24"/>
          <w:szCs w:val="24"/>
        </w:rPr>
        <w:t>аукциона от ____________2018г. составили настоящий акт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авец в соответствии с договором купли-продажи №_____ от_______2018г. Продал Покупателю муниципальное имущество (далее «Имущество»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гаража, площадь 7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уплатил Продавцу стоимость Имущества в полном объеме, в соответствии с условиями договора в сумме ______(прописью)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приема-передачи составлен в двух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Российская Федерация, 346765, Ростовская область, Азовский район, с. Александровка, ул. Советская, 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755, КПП 610101001, ОГРН 1056101023659, ОТДЕЛЕНИЕ РОСТОВ-НА-ДОНУ Г. РОСТОВ-НА-ДОНУ, 344006, БИК 046015001, Лицевой счет 04583146230, Расчетный счет 40101810400000010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Александровского сельского посел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Cs/>
                <w:iCs/>
                <w:sz w:val="24"/>
                <w:szCs w:val="24"/>
              </w:rPr>
              <w:t>/Н.Л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Хижняк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Cs/>
                <w:iCs/>
                <w:sz w:val="24"/>
                <w:szCs w:val="24"/>
              </w:rPr>
              <w:t>/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1:00Z</dcterms:created>
  <dc:creator/>
  <dc:description/>
  <cp:keywords/>
  <dc:language>en-US</dc:language>
  <cp:lastModifiedBy/>
  <dcterms:modified xsi:type="dcterms:W3CDTF">2018-03-29T12:37:00Z</dcterms:modified>
  <cp:revision>1</cp:revision>
  <dc:subject/>
  <dc:title/>
</cp:coreProperties>
</file>