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Продавцу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b/>
          <w:bCs/>
          <w:sz w:val="24"/>
          <w:szCs w:val="24"/>
        </w:rPr>
        <w:t>Александр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тендент</w:t>
      </w:r>
      <w:r>
        <w:rPr>
          <w:rFonts w:cs="Times New Roman" w:ascii="Times New Roman" w:hAnsi="Times New Roman"/>
          <w:sz w:val="24"/>
          <w:szCs w:val="24"/>
        </w:rPr>
        <w:t xml:space="preserve"> - физическое лицо          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Ф.И.О. (наименование претендента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Nonformat"/>
        <w:widowControl/>
        <w:ind w:firstLine="354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ля физических лиц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ия __________ № _____ выдан "____" __________ г. 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Nonformat"/>
        <w:widowControl/>
        <w:ind w:firstLine="354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 государственной регистрации в качестве юридического лиц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ия __________ № _____, дата регистрации "____" 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Место жительства претендента (место нахождения претендента):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_______________ факс _______________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Банковские реквизиты претендента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№ 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№ _______________БИК______________ ИНН 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"___" _________ № 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Прошу зарегистрировать для участия в аукционе № _____ от _____________ по продаже муниципального имущества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дание гаража, площадь 73,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кадастровый номер 61:01:0010101:4362, назначение: нежилое здание, адрес: Ростовская область, Азовский р-н, с. Александровка, ул. Советская, д 58 "а", количество этажей, в том числе подземных этажей: 1, ограничение прав и обременение объекта недвижимости: не зарегистрировано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участок, площадь 372 +/-7кв.м, кадастровый номер 61:01:0010101:7816, категория земель: земли населенных пунктов, адрес: Ростовская область, р-н Азовский, с. Александровка, ул. Советская, 58 "а", ограничение прав и обременение объекта недвижимости: не зарегистрировано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обеды на аукционе принимаю на себя обязательства заключить с Продавцом договор купли-продажи в течение 5 рабочих дней с даты подведения итогов аукциона.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"____" __________ 2018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     "____" __________ 2018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заявки _________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 заявку 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361" w:right="794" w:gutter="0" w:header="72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2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709" w:firstLine="709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contextualSpacing w:val="false"/>
      <w:jc w:val="both"/>
    </w:pPr>
    <w:rPr>
      <w:b/>
      <w:szCs w:val="20"/>
    </w:rPr>
  </w:style>
  <w:style w:type="paragraph" w:styleId="32">
    <w:name w:val="Стиль3"/>
    <w:basedOn w:val="21"/>
    <w:qFormat/>
    <w:pPr>
      <w:widowControl w:val="false"/>
      <w:numPr>
        <w:ilvl w:val="0"/>
        <w:numId w:val="2"/>
      </w:numPr>
      <w:spacing w:lineRule="auto" w:line="240"/>
      <w:textAlignment w:val="baseline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55:00Z</dcterms:created>
  <dc:creator/>
  <dc:description/>
  <cp:keywords/>
  <dc:language>en-US</dc:language>
  <cp:lastModifiedBy/>
  <dcterms:modified xsi:type="dcterms:W3CDTF">2018-03-28T11:19:00Z</dcterms:modified>
  <cp:revision>1</cp:revision>
  <dc:subject/>
  <dc:title/>
</cp:coreProperties>
</file>