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АУКЦИ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03.05.2018г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Извещение о проведении торгов: </w:t>
      </w:r>
      <w:r>
        <w:rPr>
          <w:bCs/>
          <w:color w:val="000000"/>
          <w:sz w:val="24"/>
          <w:szCs w:val="24"/>
        </w:rPr>
        <w:t>№ 290318/0011280/01 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.03.2018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и Александр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по продаже муниципального имущества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Здание гаража, площадь 73,0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кадастровый номер 61:01:0010101:4362, назначение: нежилое здание, адрес: Ростовская область, Азовский р-н, с. Александровка, ул. Советская, д 58 "а", количество этажей, в том числе подземных этажей: 1, ограничение прав и обременение объекта недвижимости: не зарегистрировано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участок, площадь 372 +/-7кв.м, кадастровый номер 61:01:0010101:7816, категория земель: земли населенных пунктов, адрес: Ростовская область, р-н Азовский, с. Александровка, ул. Советская, 58 "а", ограничение прав и обременение объекта недвижимости: не зарегистрирован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 имущества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на аукционе (открытая форма подачи предложений о цен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: </w:t>
      </w:r>
      <w:r>
        <w:rPr>
          <w:rFonts w:cs="Times New Roman" w:ascii="Times New Roman" w:hAnsi="Times New Roman"/>
          <w:bCs/>
          <w:sz w:val="24"/>
          <w:szCs w:val="24"/>
        </w:rPr>
        <w:t>373 543 (Триста семьдесят три тысячи пятьсот сорок три) рубля 00 копе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ата и время начала подачи заявок</w:t>
      </w:r>
      <w:r>
        <w:rPr>
          <w:sz w:val="24"/>
          <w:szCs w:val="24"/>
        </w:rPr>
        <w:t>: 30.03.2018г.  с 08:00 по московскому време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Дата и время окончания подачи заявок</w:t>
      </w:r>
      <w:r>
        <w:rPr>
          <w:sz w:val="24"/>
          <w:szCs w:val="24"/>
        </w:rPr>
        <w:t>: 24.04.2018г. в 17:00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время определения участников аукциона</w:t>
      </w:r>
      <w:r>
        <w:rPr>
          <w:sz w:val="24"/>
          <w:szCs w:val="24"/>
        </w:rPr>
        <w:t>: 03.05.2018г. в 10:00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Российская Федерация, 346765, Ростовская область, Азовский район, с. Александровка, ул. Советская, 70, кабинет №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Перечень принятых заявок</w:t>
      </w:r>
      <w:r>
        <w:rPr>
          <w:sz w:val="24"/>
          <w:szCs w:val="24"/>
        </w:rPr>
        <w:t xml:space="preserve"> с</w:t>
      </w:r>
      <w:r>
        <w:rPr/>
        <w:t xml:space="preserve"> указанием имен (наименований) претендентов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55"/>
        <w:gridCol w:w="1103"/>
        <w:gridCol w:w="667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одачи заявк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 Претендента (наименование, адрес, эл. почта, телефон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4.2018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 Максим Павлович (346780, Ростовская область, г.Азов, ул.Весенняя, 3, телефон 89045011365, паспорт РФ серия 60 05 номер 496057, выдан 01.10.2005 Отделом внутренних дел Азовского района Ростовской области, к.п. 612-020, ИНН 614006186802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4.2018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аев Алексей Львович (346780, Ростовская область, г.Азов, ул.Матросова/пер.Пугачева 22/14, телефон 89281905464, паспорт РФ серия 60 05 номер 319558, выдан 20.07.2005 Отделом внутренних дел Азовского района Ростовской области, к.п. 612-020, ИНН 614006951002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Перечень отозванных заявок: </w:t>
      </w:r>
      <w:r>
        <w:rPr>
          <w:sz w:val="24"/>
          <w:szCs w:val="24"/>
        </w:rPr>
        <w:t>отозванных заявок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Заявки и документы претендентов рассмотрены</w:t>
      </w:r>
      <w:r>
        <w:rPr>
          <w:sz w:val="24"/>
          <w:szCs w:val="24"/>
        </w:rPr>
        <w:t xml:space="preserve"> 03.05.2018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Установлен факт</w:t>
      </w:r>
      <w:r>
        <w:rPr>
          <w:sz w:val="24"/>
          <w:szCs w:val="24"/>
        </w:rPr>
        <w:t xml:space="preserve"> поступления от претендентов задатков на основании выписки (выписок) со счета Администрации Александровского</w:t>
      </w:r>
      <w:r>
        <w:rPr/>
        <w:t xml:space="preserve"> сельского поселения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92"/>
        <w:gridCol w:w="438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а (наименования) претендент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от претендентов задатк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 Максим Павл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ток поступи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аев Алексей Льв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ток поступил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Имена (наименования) претендентов, признанных участниками аукциона: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3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а (наименования) претендентов, признанных участниками аукцион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 Максим Павлови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аев Алексей Львович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Имена (наименования) претендентов, которым было отказано в допуске к участию в аукционе</w:t>
      </w:r>
      <w:r>
        <w:rPr>
          <w:sz w:val="24"/>
          <w:szCs w:val="24"/>
        </w:rPr>
        <w:t>, с указанием оснований отказа: отсутствуют.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Уполномоченный представитель Администрации Александр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ля проведения аукциона по продаже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униципального имущества                           ________________________      Ю.С. Влас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6:00Z</dcterms:created>
  <dc:creator>Сергей</dc:creator>
  <dc:description/>
  <cp:keywords/>
  <dc:language>en-US</dc:language>
  <cp:lastModifiedBy>Танечка</cp:lastModifiedBy>
  <dcterms:modified xsi:type="dcterms:W3CDTF">2018-05-03T10:48:00Z</dcterms:modified>
  <cp:revision>9</cp:revision>
  <dc:subject/>
  <dc:title/>
</cp:coreProperties>
</file>