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Й РАЙОН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АНДРОВ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28» декабря 2018 г.                                № 133                              с. Александр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31.12.2018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31.12.2018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18 № 133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Благоустройство общественных территорий Александр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очистке общественн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2. Подпрограмма «Благоустройство дворовой территории многоквартирного дом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ционарных урн для сбора мусора на придомовой территории многоквартирн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тационарных скамеек для отдыха жильцов многоквартирного жил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убботников по очистке придомовой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3-12T16:12:00Z</cp:lastPrinted>
  <dcterms:modified xsi:type="dcterms:W3CDTF">2019-03-12T13:16:00Z</dcterms:modified>
  <cp:revision>63</cp:revision>
  <dc:subject/>
  <dc:title>Проект</dc:title>
</cp:coreProperties>
</file>