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ОВСКИЙ  РАЙО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 ДЕПУТАТОВ  АЛЕКСАНДРОВСКОГО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</w:t>
      </w:r>
      <w:r>
        <w:rPr>
          <w:rFonts w:eastAsia="Calibri"/>
          <w:b/>
          <w:sz w:val="28"/>
          <w:szCs w:val="22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«  27  » декабря   2018г </w:t>
      </w:r>
      <w:r>
        <w:rPr>
          <w:rFonts w:eastAsia="Calibri"/>
          <w:sz w:val="28"/>
          <w:szCs w:val="22"/>
          <w:lang w:eastAsia="en-US"/>
        </w:rPr>
        <w:t xml:space="preserve">.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93 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rFonts w:eastAsia="Calibri"/>
          <w:bCs/>
          <w:sz w:val="28"/>
          <w:szCs w:val="22"/>
          <w:lang w:eastAsia="ru-RU"/>
        </w:rPr>
      </w:pPr>
      <w:r>
        <w:rPr>
          <w:rFonts w:eastAsia="Calibri"/>
          <w:bCs/>
          <w:sz w:val="28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 Прогнозного плана                                                                  приватизации  муниципального имущества Александровского сельского поселения   Азовского района  на 2019г. 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Утвердить Прогнозный план приватизации муниципального имущества Александровского сельского поселения на 2019г., согласно приложению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Разрешить Администрации Александровского сельского поселения продажу объектов муниципального имущества, указанного в приложени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Настоящее решение вступает в силу с 01.01.2019 года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Главного специалиста администрации Александровского сельского поселения Ю.С. Вла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Е.А. Остапец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 xml:space="preserve">сельского поселения от </w:t>
      </w:r>
      <w:r>
        <w:rPr>
          <w:rFonts w:eastAsia="Arial CYR"/>
          <w:color w:val="FF0000"/>
        </w:rPr>
        <w:t xml:space="preserve"> </w:t>
      </w:r>
      <w:r>
        <w:rPr>
          <w:rFonts w:eastAsia="Arial CYR"/>
        </w:rPr>
        <w:t xml:space="preserve">27.12.2018г.  № 93       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«Об утверждении Прогнозного плана</w:t>
      </w:r>
    </w:p>
    <w:p>
      <w:pPr>
        <w:pStyle w:val="Normal"/>
        <w:autoSpaceDE w:val="false"/>
        <w:ind w:firstLine="5103"/>
        <w:rPr/>
      </w:pPr>
      <w:r>
        <w:rPr>
          <w:rFonts w:eastAsia="Arial CYR"/>
        </w:rPr>
        <w:t>приватизации муниципального имущества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лександровского сельского поселения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зовского района на 2019г.»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19г.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6"/>
        <w:gridCol w:w="2977"/>
        <w:gridCol w:w="2535"/>
        <w:gridCol w:w="992"/>
        <w:gridCol w:w="193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Азовский район, с.Александровка, ул.Советская, дом № 48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 нежилое. Площадь: общая 431,7 кв.м. Инвентарный номер: 22462. Литер Г. Этажность 1. Кадастровый номер: 61:01:0010101:43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знано аварийным 01.10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с. Александровка, ул. Советская, дом № 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39+/-13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780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объекты торгового назначения, предприятия общественного питания  (рестораны, кафе, бары закусочные, столовые и иные подобные объекты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9+/-1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с. Александровка, пер. Комсомольский, д. 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жило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53,1 кв.м. Кадастровый номер 61:01:0010101:7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с. Александровка, пер. Комсомольский, д. 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700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285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ды разрешенного использования: Личное подсобное хозяй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18-12-28T08:55:00Z</cp:lastPrinted>
  <dcterms:modified xsi:type="dcterms:W3CDTF">2018-12-28T06:07:00Z</dcterms:modified>
  <cp:revision>69</cp:revision>
  <dc:subject/>
  <dc:title>Главе Администрации (Губернатору)</dc:title>
</cp:coreProperties>
</file>