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8.01.2019 г.                                           №5/1     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Александровском сельском поселении</w:t>
      </w:r>
      <w:r>
        <w:rPr>
          <w:sz w:val="28"/>
          <w:szCs w:val="28"/>
          <w:lang w:eastAsia="ar-SA"/>
        </w:rPr>
        <w:t>» за 2018 год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от 20.09.2013 г. № 8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 xml:space="preserve">», от 20.09.2013 г. № 87 «Об утверждении Методических рекомендаций по разработке и реализации муниципальных программ Александровского сельского поселения Азовского района», распоряжением от 05.09.2013 г. № 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Александровского сельского поселения </w:t>
      </w:r>
      <w:r>
        <w:rPr>
          <w:sz w:val="28"/>
          <w:szCs w:val="28"/>
        </w:rPr>
        <w:t xml:space="preserve">от 27.12.2018 г. № 9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Александровского сельского поселения Азовского района на 2018 год и плановый период 2019 и 2020 годов</w:t>
      </w:r>
      <w:r>
        <w:rPr>
          <w:bCs/>
          <w:sz w:val="28"/>
          <w:szCs w:val="28"/>
        </w:rPr>
        <w:t>», администрация Александровского сельского поселения постановляет: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Александровском сельском поселении» за 2018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Александровского сельского поселения http://www.aleksandrovskoesp.ru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ab/>
        <w:t>Н.Л.Хижняк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Александровского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от 28.01.2019 г. №5/1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Александровском сельском поселении» за 2018 год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843"/>
        <w:gridCol w:w="2553"/>
        <w:gridCol w:w="1278"/>
        <w:gridCol w:w="1557"/>
        <w:gridCol w:w="1323"/>
        <w:gridCol w:w="1323"/>
        <w:gridCol w:w="1323"/>
        <w:gridCol w:w="1276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>
                <w:sz w:val="22"/>
                <w:szCs w:val="24"/>
              </w:rPr>
              <w:t>(должность/ФИО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й программо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 сводной бюджетной роспис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«Энергоэффективность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4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1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1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 МБУК АС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4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1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1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 Л. Хижняк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4:00Z</dcterms:created>
  <dc:creator>Malygina_MP</dc:creator>
  <dc:description/>
  <dc:language>en-US</dc:language>
  <cp:lastModifiedBy>Нина</cp:lastModifiedBy>
  <cp:lastPrinted>2014-01-27T12:18:00Z</cp:lastPrinted>
  <dcterms:modified xsi:type="dcterms:W3CDTF">2019-07-09T08:54:00Z</dcterms:modified>
  <cp:revision>2</cp:revision>
  <dc:subject/>
  <dc:title>Проект</dc:title>
</cp:coreProperties>
</file>