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28» января 2019 г.                            № 5/11                                 с.Александров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муниципальной службы в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Александровском сельском поселении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18 году (по состоянию на 01.01.2019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20.09.2013г. №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24</w:t>
      </w:r>
      <w:r>
        <w:rPr>
          <w:sz w:val="28"/>
          <w:szCs w:val="28"/>
        </w:rPr>
        <w:t xml:space="preserve">.09.2015  г. №13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5</w:t>
      </w:r>
      <w:r>
        <w:rPr>
          <w:sz w:val="28"/>
          <w:szCs w:val="28"/>
        </w:rPr>
        <w:t xml:space="preserve">.09.2013 г. №8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Развитие муниципальной службы в Александровском сельском поселении» в 2018 году (по состоянию на 01.01.2019 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8.01.2019 № 5/11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>«Развитие муниципальной службы в Александровском сельском поселении» за 12 месяцев 2018 г.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7"/>
        <w:gridCol w:w="1843"/>
        <w:gridCol w:w="1842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аключено контрактов на отчетную дату, тыс. руб.</w:t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муниципальной службы в Александр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Основное мероприятие: </w:t>
            </w:r>
            <w:r>
              <w:rPr>
                <w:rFonts w:cs="Arial"/>
                <w:color w:val="000000"/>
                <w:sz w:val="22"/>
                <w:szCs w:val="22"/>
              </w:rPr>
              <w:t>Совершенствование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лександровского сельского поселения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Заместитель Главы Александровского с/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и развитие профессионального уровня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ab/>
        <w:tab/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Нина</cp:lastModifiedBy>
  <cp:lastPrinted>2019-08-08T16:59:00Z</cp:lastPrinted>
  <dcterms:modified xsi:type="dcterms:W3CDTF">2019-08-08T13:59:00Z</dcterms:modified>
  <cp:revision>75</cp:revision>
  <dc:subject/>
  <dc:title>Проект</dc:title>
</cp:coreProperties>
</file>