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28» января 2019 г.                           № 5/12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 2019 № 5/1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сетей наружного освещения Александровского сельского поселения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держание, ремонт, замена фонар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 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7:03:00Z</cp:lastPrinted>
  <dcterms:modified xsi:type="dcterms:W3CDTF">2019-08-08T14:03:00Z</dcterms:modified>
  <cp:revision>52</cp:revision>
  <dc:subject/>
  <dc:title>Проект</dc:title>
</cp:coreProperties>
</file>