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января 2019 г.                     № 5/2                          с. Александровк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«Развитие транспортной системы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18 году (по состоянию на 01.01.2019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20.09.2013г. №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4</w:t>
      </w:r>
      <w:r>
        <w:rPr>
          <w:sz w:val="28"/>
          <w:szCs w:val="28"/>
        </w:rPr>
        <w:t xml:space="preserve">.09.2015 г. №13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транспортной системы» в 2018 году (по состоянию на 01.01.2019 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.01.2019 г. № 5/2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>«Развитие транспортной системы» за 12 месяцев 2018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 руб.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транспортной инфраструктуры Александр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1.1.</w:t>
            </w:r>
            <w:r>
              <w:rPr>
                <w:sz w:val="24"/>
              </w:rPr>
              <w:t xml:space="preserve"> Содержание внутрипоселковых автомобильных дорог общего пользования Александр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Увеличение доли протяженности </w:t>
            </w:r>
            <w:r>
              <w:rPr>
                <w:sz w:val="24"/>
              </w:rPr>
              <w:t>внутрипоселковых автомобильных дорог общего пользования Александровского сельского поселения, отвечающим нормативным требова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 9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Arial"/>
                <w:color w:val="000000"/>
                <w:sz w:val="24"/>
              </w:rPr>
              <w:t>Основное мероприятие 1.2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4"/>
              </w:rPr>
            </w:pPr>
            <w:r>
              <w:rPr>
                <w:sz w:val="24"/>
              </w:rPr>
              <w:t>Ремонт внутрипоселковых автомобильных дорог общего пользования и тротуаров Александр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1.3.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sz w:val="24"/>
              </w:rPr>
              <w:t>Капитальный ремонт внутрипоселковых автомобильных дорог общего пользования Александровского сельского поселения пользования Александровского сельского поселения законодательст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сновное мероприятие 1.4. Строительство и реконструкция внутрипоселковых автомобильных дорог общего пользования Александр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Основное мероприятие 1.5. Проектные работы по строительству, реконструкции, капитальному ремонту внутрипоселковых автомобильных дорог общего пользования Александр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овышение безопасности дорожного движения на территории Александр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сновное мероприятие 2.1.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 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79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ab/>
        <w:tab/>
        <w:tab/>
        <w:t>Н.Л.Хижняк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Нина</cp:lastModifiedBy>
  <cp:lastPrinted>2019-08-08T15:27:00Z</cp:lastPrinted>
  <dcterms:modified xsi:type="dcterms:W3CDTF">2019-08-08T12:27:00Z</dcterms:modified>
  <cp:revision>53</cp:revision>
  <dc:subject/>
  <dc:title>Проект</dc:title>
</cp:coreProperties>
</file>