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ий район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«28» января 2019 г.                           № 5/4                                 с.Александров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отчета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Благоустройство территории</w:t>
      </w:r>
    </w:p>
    <w:p>
      <w:p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>в 2018 году (по состоянию на 01.01.2019 г.)</w:t>
      </w:r>
    </w:p>
    <w:p>
      <w:pPr>
        <w:pStyle w:val="Normal"/>
        <w:suppressAutoHyphens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uppressAutoHyphens w:val="true"/>
        <w:ind w:firstLine="567"/>
        <w:jc w:val="both"/>
        <w:rPr/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Александровского сельского поселения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4</w:t>
      </w:r>
      <w:r>
        <w:rPr>
          <w:sz w:val="28"/>
          <w:szCs w:val="28"/>
        </w:rPr>
        <w:t xml:space="preserve">.09.2015 г. №131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uppressAutoHyphens w:val="true"/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Благоустройство территории Александровского сельского поселения» в 2018 году (по состоянию на 01.01.2019 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анное постановление подлежит </w:t>
      </w:r>
      <w:r>
        <w:rPr>
          <w:rFonts w:cs="Times New Roman" w:ascii="Times New Roman" w:hAnsi="Times New Roman"/>
          <w:sz w:val="28"/>
          <w:szCs w:val="28"/>
        </w:rPr>
        <w:t xml:space="preserve">размещению на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6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uppressAutoHyphens w:val="true"/>
        <w:ind w:left="7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6"/>
        <w:suppressAutoHyphens w:val="true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ского сельского поселения                                               Н.Л.Хижняк</w:t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suppressAutoHyphens w:val="true"/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suppressAutoHyphens w:val="true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Александровского сельского поселения</w:t>
      </w:r>
    </w:p>
    <w:p>
      <w:pPr>
        <w:pStyle w:val="Normal"/>
        <w:suppressAutoHyphens w:val="true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28.01.2019 № 5/4</w:t>
      </w:r>
    </w:p>
    <w:p>
      <w:pPr>
        <w:pStyle w:val="Normal"/>
        <w:suppressAutoHyphens w:val="true"/>
        <w:ind w:right="-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плана реализации муниципальной программы:</w:t>
      </w:r>
    </w:p>
    <w:p>
      <w:pPr>
        <w:pStyle w:val="Normal"/>
        <w:suppressAutoHyphens w:val="true"/>
        <w:ind w:right="-29" w:hanging="0"/>
        <w:jc w:val="center"/>
        <w:rPr/>
      </w:pPr>
      <w:r>
        <w:rPr>
          <w:b/>
          <w:sz w:val="28"/>
          <w:szCs w:val="28"/>
        </w:rPr>
        <w:t xml:space="preserve">«Благоустройство территории Александровского сельского поселения» за 12 месяцев 2018 </w:t>
      </w:r>
      <w:r>
        <w:rPr/>
        <w:t>г.</w:t>
      </w:r>
    </w:p>
    <w:tbl>
      <w:tblPr>
        <w:tblW w:w="16060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2452"/>
        <w:gridCol w:w="4819"/>
        <w:gridCol w:w="1843"/>
        <w:gridCol w:w="1380"/>
        <w:gridCol w:w="1455"/>
      </w:tblGrid>
      <w:tr>
        <w:trPr>
          <w:tblHeader w:val="true"/>
          <w:trHeight w:val="7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Наименование основного мероприятия, контрольного события программы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еализации мероприятия (краткое описание)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на реализацию муниципальной программы, тыс. руб.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о контрактов на отчетную дату, тыс. руб.</w:t>
            </w:r>
          </w:p>
        </w:tc>
      </w:tr>
      <w:tr>
        <w:trPr>
          <w:tblHeader w:val="true"/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Предусмотрено муниципальной программо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на отчетную дату 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2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Прочее благоустройство»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Организация мест захоронения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дезинфекция и дератизация от насеком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ероприятия по организации благоустройства территории Александровского сельского поселения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ые раб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385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,5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бустройству и содержанию детских площадок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уборка мусора на территории Александр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highlight w:val="green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содержанию и ремонту площадок мусорных контейнеров и площадок к ним, а так же содержание территории сельского поселения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материалы для проведения субботников и благоустройства поселения, услуги по благоустройств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8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9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тлову бродячих животных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ы мероприятия по отлову бродячих животны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щественные работы (взрослые)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ов ГП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5,6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6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shd w:fill="FFFFFF" w:val="clear"/>
              </w:rPr>
              <w:t>Инвентаризация зеленых насаждений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Александровского сельского поселения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0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рограмм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uppressAutoHyphens w:val="true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390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9,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suppressAutoHyphens w:val="true"/>
        <w:autoSpaceDE w:val="false"/>
        <w:spacing w:before="240" w:after="0"/>
        <w:ind w:firstLine="540"/>
        <w:jc w:val="center"/>
        <w:rPr>
          <w:vanish/>
          <w:sz w:val="24"/>
          <w:szCs w:val="24"/>
        </w:rPr>
      </w:pPr>
      <w:bookmarkStart w:id="0" w:name="Par676"/>
      <w:bookmarkEnd w:id="0"/>
      <w:r>
        <w:rPr>
          <w:sz w:val="28"/>
          <w:szCs w:val="28"/>
        </w:rPr>
        <w:t>Глава Администрации Александровского сельского поселения</w:t>
        <w:tab/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42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Нина</cp:lastModifiedBy>
  <cp:lastPrinted>2018-06-07T19:43:00Z</cp:lastPrinted>
  <dcterms:modified xsi:type="dcterms:W3CDTF">2019-08-08T12:52:00Z</dcterms:modified>
  <cp:revision>58</cp:revision>
  <dc:subject/>
  <dc:title>Проект</dc:title>
</cp:coreProperties>
</file>