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960" w:leader="none"/>
          <w:tab w:val="right" w:pos="9921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ий район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лександровское сельское поселение»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8» января 2019 г.                        № 5/5                           с. Александровк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отчета 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ероприятия, направленные на участие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упреждении и ликвидации последствий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чрезвычайных ситуаций в границах поселения»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в 2018 году (по состоянию на 01.01.2019 г.)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20.09.2013г. №8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Александровского сельского поселения 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24</w:t>
      </w:r>
      <w:r>
        <w:rPr>
          <w:sz w:val="28"/>
          <w:szCs w:val="28"/>
        </w:rPr>
        <w:t xml:space="preserve">.09.2015 г. №13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5</w:t>
      </w:r>
      <w:r>
        <w:rPr>
          <w:sz w:val="28"/>
          <w:szCs w:val="28"/>
        </w:rPr>
        <w:t xml:space="preserve">.09.2013 г. №8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постановляет:</w:t>
      </w:r>
    </w:p>
    <w:p>
      <w:pPr>
        <w:pStyle w:val="Style27"/>
        <w:numPr>
          <w:ilvl w:val="0"/>
          <w:numId w:val="2"/>
        </w:numPr>
        <w:suppressAutoHyphens w:val="true"/>
        <w:spacing w:lineRule="atLeast" w:line="300"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плана реализации муниципальной программы «Мероприятия, направленные на участие в предупреждении и ликвидации последствий чрезвычайных ситуаций в границах поселения» в 2018 году (по состоянию на 01.01.2019 г.)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         Н.Л.Хижняк</w:t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82" w:leader="none"/>
        </w:tabs>
        <w:suppressAutoHyphens w:val="true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Постановление вносит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rPr>
          <w:sz w:val="26"/>
          <w:szCs w:val="26"/>
        </w:rPr>
      </w:pPr>
      <w:r>
        <w:rPr/>
        <w:t>сектор экономики и финансов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8.01.2019 №5/5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реализации муниципальной программы:</w:t>
      </w:r>
    </w:p>
    <w:p>
      <w:pPr>
        <w:pStyle w:val="Normal"/>
        <w:suppressAutoHyphens w:val="true"/>
        <w:ind w:right="-29" w:hanging="0"/>
        <w:jc w:val="center"/>
        <w:rPr/>
      </w:pPr>
      <w:r>
        <w:rPr>
          <w:b/>
          <w:sz w:val="28"/>
          <w:szCs w:val="28"/>
        </w:rPr>
        <w:t xml:space="preserve">«Мероприятия, направленные на участие в предупреждении и ликвидации последствий чрезвычайных ситуаций в границах поселения» за 12 месяцев 2018 </w:t>
      </w:r>
      <w:r>
        <w:rPr/>
        <w:t>г.</w:t>
      </w:r>
    </w:p>
    <w:tbl>
      <w:tblPr>
        <w:tblW w:w="1579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956"/>
        <w:gridCol w:w="3273"/>
        <w:gridCol w:w="3094"/>
        <w:gridCol w:w="1868"/>
        <w:gridCol w:w="1376"/>
        <w:gridCol w:w="1374"/>
      </w:tblGrid>
      <w:tr>
        <w:trPr>
          <w:trHeight w:val="6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аименование основного мероприятия, контрольного события программы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еализации мероприятия (краткое описание)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о контрактов на отчетную дату, тыс. руб.</w:t>
            </w:r>
          </w:p>
        </w:tc>
      </w:tr>
      <w:tr>
        <w:trPr>
          <w:trHeight w:val="5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Предусмотрено муниципальной программой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«Пожарная безопасность»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: Обеспечение пожарной безопасности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5,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и профилактика первичных средств пожаротушения.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Клима Е.А., инспектор администрации сельского поселения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постоянной готовности средств первичного пожаротушения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учения лиц, ответственных за пожарную безопасность.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 Е.А., инспектор администрации сельского поселения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первичных средств пожаротушения 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,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7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 добровольных пожарных ДПД сельского поселения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 xml:space="preserve">Клима Е.А., инспектор администрации 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готовности населения к действиям при возникновении пожаров.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,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 «Участие в предупреждении и ликвидации последствий чрезвычайных ситуаций в границах поселения»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,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учения лиц, ответственных за гражданскую оборону.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Т.В., Зам. главы администрации, уполномоченный на решение задач по вопросам ГОЧС и ПБ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3,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center"/>
        <w:rPr>
          <w:vanish/>
          <w:sz w:val="24"/>
          <w:szCs w:val="24"/>
        </w:rPr>
      </w:pPr>
      <w:bookmarkStart w:id="0" w:name="Par676"/>
      <w:bookmarkEnd w:id="0"/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Н.Л.Хижняк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709" w:right="709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character" w:styleId="Style20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Нина</cp:lastModifiedBy>
  <cp:lastPrinted>2018-06-08T10:35:00Z</cp:lastPrinted>
  <dcterms:modified xsi:type="dcterms:W3CDTF">2019-08-08T12:57:00Z</dcterms:modified>
  <cp:revision>65</cp:revision>
  <dc:subject/>
  <dc:title>Проект</dc:title>
</cp:coreProperties>
</file>