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ологический опрос населения по оценке качества муниципальной услуги «Подготовка и организация проведения концертов, конкурсов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х вечеров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 15-19 января 2019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: с. Александровка, ул. Советская № 41, здание МБУК «АСДК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104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часто – 58 чел.; 55,8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остаточно часто – 21 чел.; 20,2 %; </w:t>
      </w:r>
    </w:p>
    <w:p>
      <w:pPr>
        <w:pStyle w:val="Normal"/>
        <w:jc w:val="both"/>
        <w:rPr/>
      </w:pPr>
      <w:r>
        <w:rPr>
          <w:sz w:val="28"/>
          <w:szCs w:val="28"/>
        </w:rPr>
        <w:t>в) редко – 10 чел.; 9,6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 посещаю - 15 чел.; 14,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страивает полностью – 86 чел.; 82,6%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раивает в определенной степени – 0 чел.; 0,0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с большими оговорками – 14 чел.; 13,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 - 4 чел.; 3,8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 –0 чел; 0%</w:t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 – 98 чел.; 94,2 %;</w:t>
      </w:r>
    </w:p>
    <w:p>
      <w:pPr>
        <w:pStyle w:val="Normal"/>
        <w:jc w:val="both"/>
        <w:rPr/>
      </w:pPr>
      <w:r>
        <w:rPr>
          <w:sz w:val="28"/>
          <w:szCs w:val="28"/>
        </w:rPr>
        <w:t>в) требуется косметический ремонт – 3 чел.; 2,9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 – 3чел.; 2,9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отличное –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 – 3 чел.; 2,9 %;</w:t>
      </w:r>
    </w:p>
    <w:p>
      <w:pPr>
        <w:pStyle w:val="Normal"/>
        <w:jc w:val="both"/>
        <w:rPr/>
      </w:pPr>
      <w:r>
        <w:rPr>
          <w:sz w:val="28"/>
          <w:szCs w:val="28"/>
        </w:rPr>
        <w:t>в) удовлетворительное – 24 чел.; 23,1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пригодно для использования – 77 чел.; 74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 – 99 чел.; 95,2 %;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 –5 чел.; 4,8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 – 0 чел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 – 0 чел.; 0,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- 104 чел.; 100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0 чел.; 0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 удовлетворен – 0 чел.; 0,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 – 0 чел.; 0,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95 чел.; 91,3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9 чел.; 8,7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ён – 0 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 – 0 чел.; 0,0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делать ремонт и обновить оборудов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22:00Z</dcterms:created>
  <dc:creator>1</dc:creator>
  <dc:description/>
  <cp:keywords/>
  <dc:language>en-US</dc:language>
  <cp:lastModifiedBy>Нина</cp:lastModifiedBy>
  <cp:lastPrinted>2017-03-01T10:08:00Z</cp:lastPrinted>
  <dcterms:modified xsi:type="dcterms:W3CDTF">2019-02-20T06:10:00Z</dcterms:modified>
  <cp:revision>4</cp:revision>
  <dc:subject/>
  <dc:title>                                                                                                                           </dc:title>
</cp:coreProperties>
</file>