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ступлении в силу закона, обязывающего природопользов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оформлению комплексного экологического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1 января 2019 года вступили в силу изменения Федерального закона от 10.01.2002 № 7-ФЗ «Об охране окружающей среды», согласно которым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федеральный орган исполнительной власти с заявкой на получение комплексного экологического разрешения в период с 1 января 2019 года по 31 декабря 2022 года включи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ъектам первой категории опасности относятся предприятия горнодобывающей, металлургической, химической, целлюлозно-бумажной промышленности, специализированные организации по утилизации и размещению отходов, сельскохозяйственные комплек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плексное экологическое разрешение выдается уполномоченным органом после рассмотрения заявки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остовской области органом, уполномоченным выдавать комплексные экологические разрешения, является Департамент Федеральной службы по надзору в сфере природопользования по ЮФ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ача заявки на получение комплексного экологического разрешения осуществляется не позднее, чем за два месяца до ввода в эксплуатацию построенного, реконструированного объекта, оказывающего негативное воздействие на окружающую среду, или за четыре месяца до истечения срока действия комплексного экологического раз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плексное экологическое разрешение выдается сроком на семь лет и продлевается на тот же срок при совокупности условий, определенных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ует отметить, что разрешения на выброс загрязняющих веществ в атмосферный воздух, сброс загрязняющих веществ в окружающую среду, нормативы образования отходов и лимиты на их размещение, полученные до 1 января 2019 года, действуют до дня получения комплексного экологичес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знать, что с 1 января 2019 года также вступила в силу ст. 8.47 КоАП РФ, в соответствии с которой осуществление хозяйственной и (или) иной деятельности на объектах, оказывающих негативное воздействие на окружающую среду, без комплексного экологического разрешения, если получение такого разрешения является обязательным, влечет наложение административного штрафа на должностных лиц в размере от четырех тысяч до десяти тысяч рублей; на юридических лиц - от пятидесяти тысяч до ста тысяч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</w:t>
        <w:tab/>
        <w:tab/>
        <w:tab/>
        <w:tab/>
        <w:t xml:space="preserve">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5:00Z</dcterms:created>
  <dc:creator>Дмитрий</dc:creator>
  <dc:description/>
  <cp:keywords/>
  <dc:language>en-US</dc:language>
  <cp:lastModifiedBy>МАРИНА ДМИТРИЕВНА</cp:lastModifiedBy>
  <cp:lastPrinted>2019-01-17T17:05:00Z</cp:lastPrinted>
  <dcterms:modified xsi:type="dcterms:W3CDTF">2019-01-21T14:34:00Z</dcterms:modified>
  <cp:revision>4</cp:revision>
  <dc:subject/>
  <dc:title>УТВЕРЖДАЮ</dc:title>
</cp:coreProperties>
</file>