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jc w:val="center"/>
        <w:rPr>
          <w:b/>
          <w:b/>
          <w:spacing w:val="39"/>
          <w:sz w:val="26"/>
          <w:szCs w:val="26"/>
        </w:rPr>
      </w:pPr>
      <w:r>
        <w:rPr>
          <w:b/>
          <w:spacing w:val="3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.08.2018 г.                                                №                                      с. Александ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б утверждении Положения 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существлении внутренне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финансового контроля в Александровском сельском посел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главой 26 и статьей 160.2-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Положение об осуществлении внутреннего муниципального финансового контроля 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Александровском сельском посел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подлежит размещению на официальном сайте Администрации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Александр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                                                  Н.Л. Хижняк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.08.2018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ложение об осуществлении внутреннего муниципального финансового контроля в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Александровском сельском посел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(далее -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Александровском сельском поселение, утвержде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ем Собрания депутатов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23.05.2017 года № 3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Внутренний муниципальный финансовый контроль 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Александровском сельском посел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должностными лицами администрации Александровского сельского поселения (далее - органами внутреннего финансового контроля (аудит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В настоящем Положении применяются следующие понятия и термин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нутренний муниципальный финансовый контроль – осуществляемый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соблюдения норм действующего законодательства в сфере закупок, увеличения доходных поступлений в бюджет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нутренний финансовый контроль – осуществляемый с использованием специфических организационных форм и методов деятельность органа, наделенного законодательством соответствующими полномочиями, в целях соблюдения внутренних стандартов и процедур составления и исполнения бюджета по доходам и (или) расходам, составления бюджетной отчетности и ведения бюджетного учета этим органом и подведомственными ему получателями бюджетных сред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нутренний финансовый аудит – осуществляемый с использованием специфических организационных форм и методов деятельность органа, наделенного законодательством соответствующими полномочиями, направленная на проверку достоверности бюджетной отчетности и учета, оценку надежности внутреннего финансового контроля подведомственных учреждений, в целях повышения экономности и результативности использования бюджетных сред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ъект внутреннего муниципального финансового контроля – лицо (субъект бюджетных отношений), в отношении которого осуществляется внутренний муниципальный финансовый контроль в соответствии с бюджетным законодательством и действующим законодательством в сфере закупо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ъект внутреннего финансового контроля – главные распорядители бюджетных средств, главные администраторы доходов бюджета, главные администраторы источников финансирования дефицита бюджета, исполняющие соответствующие полномочия в области бюджетных правоотнош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етоды контроля – приемы и способы осуществления контрол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ые понятия, используемые в настоящем Положении, применяются в тех же значениях, что и в нормативных правовых актах Российской Федерации, Ростовской области и муниципальных правовых актах Александр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Внутренний муниципальный финансовый контроль, внутренний финансовый контроль и внутренний финансовый аудит осуществляю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установления законности и достоверности финансовых операций; объективной оценки экономической эффективности финансово-хозяйственной деятельности; увеличения доходных поступлений в бюджет поселения; сохранности муниципальной собственности; обеспечения принятия эффективных управленческих решений за счет получения достоверной информации об использовании бюджетных средств, средств субсидии и достигнутых в процессе их использования результат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Внутренний муниципальный финансовый контроль, внутренний финансовый контроль и внутренний финансовый аудит осуществляются на основе принципов законности, системности, объективности и гласности органом внутреннего муниципального финансового контроля и органами внутреннего финансового контроля, соответственно, в пределах полномочий, предоставленных Бюджетным кодексом Российской Федерации, иными правовыми актами бюджетного законодательства Российской Федерации, Ростовской области, Уставом муниципального образования «Александровское сельское поселение», настоящим Положением и иными муниципальными правовыми актами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6. Функции по координации и анализу осуществления главными распорядителями бюджетных средств (главными администраторами доходов средств бюджета) внутреннего финансового контроля и внутреннего финансового аудита выполняет </w:t>
      </w:r>
      <w:r>
        <w:rPr>
          <w:rFonts w:cs="Times New Roman" w:ascii="Times New Roman" w:hAnsi="Times New Roman"/>
          <w:sz w:val="26"/>
          <w:szCs w:val="26"/>
        </w:rPr>
        <w:t>должностные лица администрации Александ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 Основные задачи внутреннего муниципального финансового контроля, внутреннего финансового контроля и внутреннего финансового аудит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ыявление, предупреждение и пресечение неправомерных и неэффективных действий по формированию, распределению и использованию бюджетных средств, в том числе оценка достоверности объемов и качества полученных результатов, обоснованности и достоверности учета затрат на их достижени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анализ причин возникновения нарушений в сфере бюджетных отношений, в том числе нецелевого и неэффективного использования бюджетных средств, средств субсидии, низкой результативности бюджетных расходов, выявление резервов по повышению эффективности использования бюджетных сред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разработка рекомендаций и мер по устранению и предупреждению возникновения в дальнейшем выявленных нарушений, возмещению причиненного ущерб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2. Полномочия </w:t>
      </w:r>
      <w:r>
        <w:rPr>
          <w:rFonts w:cs="Times New Roman" w:ascii="Times New Roman" w:hAnsi="Times New Roman"/>
          <w:b/>
          <w:sz w:val="26"/>
          <w:szCs w:val="26"/>
        </w:rPr>
        <w:t>должностных лиц администрации Александровского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, как финансового органа Александровского сельского поселения по осуществлению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. Полномочиями </w:t>
      </w:r>
      <w:r>
        <w:rPr>
          <w:rFonts w:cs="Times New Roman" w:ascii="Times New Roman" w:hAnsi="Times New Roman"/>
          <w:sz w:val="26"/>
          <w:szCs w:val="26"/>
        </w:rPr>
        <w:t>должностных лиц администрации Александ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ак финансового органа Александровского сельского поселения по осуществлению внутреннего муниципального финансового контроля,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соответствием содержания проводимой операции по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в сфере закупок, закрепленный за муниципальным образование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При осуществлении полномочий по внутреннему муниципальному финансовому контролю Александровского сельского поселения санкционирование операций в соответствии с порядком, утвержденным локальным нормативным ак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3. Полномочия </w:t>
      </w:r>
      <w:r>
        <w:rPr>
          <w:rFonts w:cs="Times New Roman" w:ascii="Times New Roman" w:hAnsi="Times New Roman"/>
          <w:b/>
          <w:sz w:val="26"/>
          <w:szCs w:val="26"/>
        </w:rPr>
        <w:t>должностных лиц администрации Александровского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, как органа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 Полномочиями </w:t>
      </w:r>
      <w:r>
        <w:rPr>
          <w:rFonts w:cs="Times New Roman" w:ascii="Times New Roman" w:hAnsi="Times New Roman"/>
          <w:sz w:val="26"/>
          <w:szCs w:val="26"/>
        </w:rPr>
        <w:t>должностных лиц администрации Александ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ак органа внутреннего муниципального финансового контроля по осуществлению внутреннего муниципального финансового контроля,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ь в сфере закупок, закрепленный за органом внутреннего муниципального финансового контроля законодательством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 Порядок осуществления полномочий </w:t>
      </w:r>
      <w:r>
        <w:rPr>
          <w:rFonts w:cs="Times New Roman" w:ascii="Times New Roman" w:hAnsi="Times New Roman"/>
          <w:sz w:val="26"/>
          <w:szCs w:val="26"/>
        </w:rPr>
        <w:t>должностных лиц администрации Александ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ак органом внутреннего муниципального финансового контроля по внутреннему муниципальному финансовому контролю, определяется муниципальными правовыми актами Александр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Полномочия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как отраслевых (функциональных) органов Администрации Александровского сельского поселения по осуществлению внутреннего финансового контроля и внутреннего финансового ауди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1. Главный распорядитель бюджетных средств осуществляет внутренний финансовый контроль, направленный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дготовку и организацию мер по повышению экономности и результативности использования бюджетных средств, в том числе в сфере закуп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2. Главный администратор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3. Главный администратор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Внутренний финансовый контроль и внутренний финансовый ауди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Внутренний финансовый контроль и внутренний финансовый аудит осуществляются в соответствии с порядком, установленным муниципальным правовым актом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 Планирование внутреннего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Контрольные мероприятия подлежат планированию путем составления и утверждения органами, осуществляющими внутренний муниципальный финансовый контроль, внутренний финансовый контроль и внутренний финансовый аудит, плана контрольной деятельности на очередной финансовый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. Проведение и оформление контрольного мероприятия при проведении внутреннего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Порядок осуществления и оформления мероприятий внутреннего муниципального финансового контроля устанавливается муниципальными правовыми актами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Порядок осуществления и оформления мероприятий внутреннего финансового контроля и внутреннего финансового аудита, проводимых органами, уполномоченными настоящим Положением, устанавливается муниципальными правовыми актами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. Представления и предписания органов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внутреннего муниципального финансового контроля составляются представления и (или) предпис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 Под представлением понимается документ орган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3.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4.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«Александровское сельское поселение» ущерба является основанием для обращения уполномоченного органа в суд с исковыми заявлениями о возмещении ущерб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 Александровского</w:t>
      </w:r>
    </w:p>
    <w:p>
      <w:pPr>
        <w:pStyle w:val="Normal"/>
        <w:tabs>
          <w:tab w:val="clear" w:pos="708"/>
          <w:tab w:val="left" w:pos="604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 xml:space="preserve">                    Н.Л. Хижня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5:00Z</dcterms:created>
  <dc:creator>1</dc:creator>
  <dc:description/>
  <cp:keywords/>
  <dc:language>en-US</dc:language>
  <cp:lastModifiedBy>3</cp:lastModifiedBy>
  <dcterms:modified xsi:type="dcterms:W3CDTF">2018-08-22T13:00:00Z</dcterms:modified>
  <cp:revision>3</cp:revision>
  <dc:subject/>
  <dc:title/>
</cp:coreProperties>
</file>