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sz w:val="28"/>
          <w:szCs w:val="28"/>
        </w:rPr>
        <w:t>«» января 2018 г.                                 №          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и Александров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сельского поселения от 30.09.13 № 9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услугами населения Александров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Обеспечение качественными жилищно-коммунальными услугами населения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187,9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177,9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4 году – 304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у – 33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6 году – 11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у –  1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у –  110,0 тыс. рублей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жилищного хозяйства в Александровском сельском поселении» муниципальной программы, второй абзац раздела 7.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 подпрограмме «Развитие жилищного хозяйства в Александровском сельском поселении»  с 2014 по 2020 годы составляет 274,0,0 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74,0,0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у – 6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у – 84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у – 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у – 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у – 10,0 тыс. рубл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Создание условий для обеспечения качественными коммунальными услугами населения Александровского сельского поселения» муниципальной программы, второй абзац раздела 8.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Создание условий для обеспечения качественными коммунальными услугами населения Александровского сельского поселения» с 2014 по 2020 годы составляет 518,9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518,9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4 году – 24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5 году – 249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6 году – 1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10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 – 100,0 тыс. руб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6" w:gutter="0" w:header="0" w:top="675" w:footer="15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Н.Л.Хижняк</w:t>
      </w:r>
    </w:p>
    <w:p>
      <w:pPr>
        <w:pStyle w:val="Normal"/>
        <w:spacing w:lineRule="auto" w:line="240" w:before="0" w:after="0"/>
        <w:ind w:left="8505" w:right="2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left="8505" w:right="2" w:hanging="0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к муниципальной программе Александровскогосельского поселения</w:t>
      </w:r>
    </w:p>
    <w:p>
      <w:pPr>
        <w:pStyle w:val="Normal"/>
        <w:spacing w:lineRule="auto" w:line="240" w:before="0" w:after="0"/>
        <w:ind w:left="8505" w:right="2" w:hanging="0"/>
        <w:jc w:val="right"/>
        <w:rPr/>
      </w:pPr>
      <w:r>
        <w:rPr>
          <w:sz w:val="24"/>
          <w:szCs w:val="28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/>
      </w:pPr>
      <w:r>
        <w:rPr>
          <w:b/>
          <w:sz w:val="28"/>
          <w:szCs w:val="28"/>
        </w:rPr>
        <w:t>по подпрограммам, основным мероприятиям подпрограмм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559"/>
        <w:gridCol w:w="2126"/>
        <w:gridCol w:w="567"/>
        <w:gridCol w:w="567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тветственный исполнитель,соисполнители, 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Код бюджетной классифик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ъем расходов всего (тыс.руб.)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 xml:space="preserve">Муниципальная </w:t>
              <w:br/>
              <w:t xml:space="preserve">программа 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беспечение качественными жилищно-коммунальными услугами населения Александровского сельского поселения</w:t>
            </w: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Standard"/>
              <w:rPr>
                <w:rFonts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Standard"/>
              <w:rPr>
                <w:rFonts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1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1006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1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1006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color w:val="000000"/>
                <w:kern w:val="2"/>
                <w:sz w:val="20"/>
                <w:szCs w:val="24"/>
              </w:rPr>
              <w:t>Создание условий для обеспечения качественными коммунальными услугами населения Александр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002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троительство и  реконструкция объектов водопроводно-канализаци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 xml:space="preserve">Основное мероприятие 2. 2 </w:t>
            </w:r>
            <w:r>
              <w:rPr>
                <w:color w:val="000000"/>
                <w:kern w:val="2"/>
                <w:sz w:val="20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Основное мероприятие 2.4.</w:t>
            </w:r>
            <w:r>
              <w:rPr>
                <w:color w:val="000000"/>
                <w:kern w:val="2"/>
                <w:sz w:val="20"/>
                <w:szCs w:val="24"/>
              </w:rPr>
              <w:t>Ремонт  и обслуживание 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002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Н.Л.Хижняк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pacing w:val="-6"/>
          <w:sz w:val="24"/>
          <w:szCs w:val="28"/>
        </w:rPr>
      </w:pPr>
      <w:r>
        <w:rPr>
          <w:sz w:val="24"/>
          <w:szCs w:val="28"/>
        </w:rPr>
        <w:t xml:space="preserve">Приложение 4 </w:t>
      </w:r>
      <w:r>
        <w:rPr>
          <w:spacing w:val="-6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right="-173" w:hanging="0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4"/>
          <w:szCs w:val="28"/>
        </w:rPr>
        <w:t>услугами населения Александ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джетов и внебюджетных источников на реализацию муниципальной программы 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</w:t>
      </w:r>
      <w:r>
        <w:rPr/>
        <w:t>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4962"/>
        <w:gridCol w:w="1275"/>
        <w:gridCol w:w="851"/>
        <w:gridCol w:w="709"/>
        <w:gridCol w:w="850"/>
        <w:gridCol w:w="904"/>
        <w:gridCol w:w="850"/>
        <w:gridCol w:w="851"/>
        <w:gridCol w:w="850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качественными жилищно-коммунальными услугами населения Александр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федеральный бюдже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го хозяйства в Александровском сельском посел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Александр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Н.Л. Хижняк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675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lineRule="auto" w:line="240" w:before="0" w:after="200"/>
      <w:ind w:firstLine="567"/>
      <w:contextualSpacing/>
      <w:rPr>
        <w:sz w:val="20"/>
        <w:szCs w:val="28"/>
      </w:rPr>
    </w:pPr>
    <w:r>
      <w:rPr>
        <w:sz w:val="20"/>
        <w:szCs w:val="28"/>
      </w:rPr>
      <w:t xml:space="preserve">Постановление вносит 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200"/>
      <w:ind w:firstLine="567"/>
      <w:contextualSpacing/>
      <w:rPr>
        <w:sz w:val="20"/>
        <w:szCs w:val="28"/>
      </w:rPr>
    </w:pPr>
    <w:r>
      <w:rPr>
        <w:sz w:val="20"/>
        <w:szCs w:val="28"/>
      </w:rPr>
      <w:t>сектор экономики и финанс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lineRule="auto" w:line="240" w:before="0" w:after="200"/>
      <w:ind w:firstLine="567"/>
      <w:contextualSpacing/>
      <w:rPr>
        <w:sz w:val="20"/>
        <w:szCs w:val="28"/>
      </w:rPr>
    </w:pPr>
    <w:r>
      <w:rPr>
        <w:sz w:val="20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color w:val="0000FF"/>
      <w:sz w:val="24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21:00Z</dcterms:created>
  <dc:creator>РЕЗНИЧЕНКОИ</dc:creator>
  <dc:description/>
  <cp:keywords/>
  <dc:language>en-US</dc:language>
  <cp:lastModifiedBy>Нина</cp:lastModifiedBy>
  <cp:lastPrinted>2017-08-04T17:11:00Z</cp:lastPrinted>
  <dcterms:modified xsi:type="dcterms:W3CDTF">2019-02-20T13:25:00Z</dcterms:modified>
  <cp:revision>11</cp:revision>
  <dc:subject/>
  <dc:title> </dc:title>
</cp:coreProperties>
</file>