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» января 2018 г.                                №         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0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Охрана окружающей среды и рациональное природопользование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9,8 тыс. 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местного бюджета – 9,8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9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Охрана окружающей среды в Александровском сельском поселении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9,8  тыс. 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местного бюджета – 9,8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9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Формирование комплексной системы управления отходами и вторичными материальными ресурсами на территории Александровского сельского поселения» муниципальной программы, второ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0,0  тыс. 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местного бюджета – 0,0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0,0 тыс. рублей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706" w:gutter="0" w:header="0" w:top="56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bookmarkStart w:id="0" w:name="Par98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программам, основным мероприятиям подпрограмм муниципальной программы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5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538"/>
        <w:gridCol w:w="673"/>
        <w:gridCol w:w="624"/>
        <w:gridCol w:w="1302"/>
        <w:gridCol w:w="462"/>
        <w:gridCol w:w="1231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расходов всего (тыс.руб.)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«Охрана окружающей среды и рациональное природопользование» «Охрана окружающей среды и рациональное природополь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Ох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ружающе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sz w:val="20"/>
                <w:szCs w:val="24"/>
              </w:rPr>
              <w:t>Основное мероприятие 1.2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ександровского сельского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тие материальной базы Александров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лучшение санитарно-экологического состояния территории Александр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Consnonforma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54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163"/>
        <w:gridCol w:w="1238"/>
        <w:gridCol w:w="1118"/>
        <w:gridCol w:w="1119"/>
        <w:gridCol w:w="1119"/>
        <w:gridCol w:w="1118"/>
        <w:gridCol w:w="1119"/>
        <w:gridCol w:w="1119"/>
        <w:gridCol w:w="1119"/>
      </w:tblGrid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   муниципальной   программы, номер и наименование подпрограммы </w:t>
              <w:b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расходов всего 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159"/>
        <w:gridCol w:w="1236"/>
        <w:gridCol w:w="1117"/>
        <w:gridCol w:w="1118"/>
        <w:gridCol w:w="1118"/>
        <w:gridCol w:w="1117"/>
        <w:gridCol w:w="1118"/>
        <w:gridCol w:w="1118"/>
        <w:gridCol w:w="1118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/>
                <w:i/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sectPr>
      <w:type w:val="nextPage"/>
      <w:pgSz w:orient="landscape" w:w="16838" w:h="11906"/>
      <w:pgMar w:left="1134" w:right="675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1:00Z</dcterms:created>
  <dc:creator>РЕЗНИЧЕНКОИ</dc:creator>
  <dc:description/>
  <cp:keywords/>
  <dc:language>en-US</dc:language>
  <cp:lastModifiedBy>USER</cp:lastModifiedBy>
  <cp:lastPrinted>2017-08-04T16:39:00Z</cp:lastPrinted>
  <dcterms:modified xsi:type="dcterms:W3CDTF">2019-02-20T12:58:00Z</dcterms:modified>
  <cp:revision>8</cp:revision>
  <dc:subject/>
  <dc:title> </dc:title>
</cp:coreProperties>
</file>