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«» января 2018 г.                                 №    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jc w:val="both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 поселения от 30.09.13 № 94 «Об утверждении муниципальной программы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трети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 055,1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 055,1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9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09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3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77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1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1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12,6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Пожарная безопасность» муниципальной программы, третий абзац раздела 7,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ожарная безопасность»  с 2014 по 2020 годы составляет 341,5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341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4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52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5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Защита населения от чрезвычайных ситуаций» муниципальной программы, третий абзац раздела 8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Защита населения от чрезвычайных ситуаций»  с 2014 по 2020 годы составляет 1 714,1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 714,1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46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59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9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25,4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6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6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62,6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Н.Л.Хижня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 чрезвычайных ситуаций, 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560"/>
        <w:gridCol w:w="2409"/>
        <w:gridCol w:w="709"/>
        <w:gridCol w:w="567"/>
        <w:gridCol w:w="708"/>
        <w:gridCol w:w="568"/>
        <w:gridCol w:w="850"/>
        <w:gridCol w:w="709"/>
        <w:gridCol w:w="709"/>
        <w:gridCol w:w="669"/>
        <w:gridCol w:w="850"/>
        <w:gridCol w:w="709"/>
        <w:gridCol w:w="695"/>
        <w:gridCol w:w="14"/>
        <w:gridCol w:w="710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 </w:t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 всего (тыс.руб.)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«Защита населения и территории от чрезвычайных ситуаций, обеспечение пожарной безопасности»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 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3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езвозмездные поступления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sz w:val="20"/>
              </w:rPr>
              <w:t>«Пожарная безопасность»</w:t>
            </w:r>
          </w:p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10028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«Обеспечение пожарной безопасности на территории 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10028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«Защита населения от чрезвычайных ситуац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1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, защите населения и территорий поселения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я, уполномоченных по вопросам гражданской обороны, предупреждению и ликвидации чрезвычайных ситу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2.2  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поддержанию в постоянной готовности   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организации выполнения мероприятий при возникновении и ликвидации чрезвычайных ситуаций природ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ероприятия по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Н.Л.Хижня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Александровского сельского поселения от</w:t>
      </w:r>
    </w:p>
    <w:p>
      <w:pPr>
        <w:pStyle w:val="Normal"/>
        <w:spacing w:before="0" w:after="0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Бюджетов и внебюджетных источников на реализацию муниципальной программы 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126"/>
        <w:gridCol w:w="1134"/>
        <w:gridCol w:w="1134"/>
        <w:gridCol w:w="992"/>
        <w:gridCol w:w="992"/>
        <w:gridCol w:w="993"/>
        <w:gridCol w:w="992"/>
        <w:gridCol w:w="10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бъем расходов всего (тыс.руб.)     </w:t>
              <w:br/>
              <w:br/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7" w:firstLine="9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Н.Л.Хижняк</w:t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USER</cp:lastModifiedBy>
  <cp:lastPrinted>2017-08-04T17:23:00Z</cp:lastPrinted>
  <dcterms:modified xsi:type="dcterms:W3CDTF">2019-02-20T12:56:00Z</dcterms:modified>
  <cp:revision>7</cp:revision>
  <dc:subject/>
  <dc:title> </dc:title>
</cp:coreProperties>
</file>