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«» января 2018 г.                               №                           с. Александровк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09.13 № 91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«Доступная среда»</w:t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В соответствии с </w:t>
      </w:r>
      <w:r>
        <w:rPr>
          <w:bCs/>
          <w:sz w:val="28"/>
          <w:szCs w:val="24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4"/>
        </w:rPr>
        <w:t>р</w:t>
      </w:r>
      <w:r>
        <w:rPr>
          <w:bCs/>
          <w:sz w:val="28"/>
          <w:szCs w:val="24"/>
        </w:rPr>
        <w:t xml:space="preserve"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</w:t>
      </w:r>
      <w:r>
        <w:rPr>
          <w:bCs/>
          <w:sz w:val="28"/>
          <w:szCs w:val="28"/>
        </w:rPr>
        <w:t>с целью приведения муниципальной программы в соответствие с решением Собрания депутатов 03.03.2017 г №25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4"/>
        </w:rPr>
        <w:t>Внести в муниципальную программу Александровского  сельского поселения «Доступная среда»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Раздел «Ресурсное обеспечение муниципальной программы» паспорта, второ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4"/>
        </w:rPr>
        <w:t>«общий объем финансирования муниципальной программы с 2014 по 2020 годы составляет 120,0 тыс.рублей, в том числ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4"/>
        </w:rPr>
        <w:t>средства федерального бюджета – 0,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4"/>
        </w:rPr>
        <w:t>средства областного бюджета – 0,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4"/>
        </w:rPr>
        <w:t>средства местного бюджета – 120,0 тыс. 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014 году – 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015 году –  2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016 году –  2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017 году –  2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018 году –  2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019 году –  2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020 году –  20,0 тыс. рублей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>Приложения 4,5 Программы изложить в новой редакции в соответствии с приложениями 4,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4"/>
        </w:rPr>
        <w:t>3.</w:t>
        <w:tab/>
        <w:t>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4"/>
        </w:rPr>
        <w:t>4.</w:t>
        <w:tab/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лександровского сельского поселения                                              Н.Л.Хижняк</w:t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706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8505" w:hanging="0"/>
        <w:contextualSpacing/>
        <w:jc w:val="right"/>
        <w:outlineLvl w:val="1"/>
        <w:rPr>
          <w:sz w:val="24"/>
          <w:szCs w:val="24"/>
        </w:rPr>
      </w:pPr>
      <w:bookmarkStart w:id="0" w:name="Par982"/>
      <w:bookmarkEnd w:id="0"/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8505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8505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8505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/>
        <w:t>муниципальной программы Александровского сельского поселения «Доступная среда»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976"/>
        <w:gridCol w:w="2268"/>
        <w:gridCol w:w="567"/>
        <w:gridCol w:w="709"/>
        <w:gridCol w:w="992"/>
        <w:gridCol w:w="709"/>
        <w:gridCol w:w="851"/>
        <w:gridCol w:w="850"/>
        <w:gridCol w:w="851"/>
        <w:gridCol w:w="850"/>
        <w:gridCol w:w="851"/>
        <w:gridCol w:w="850"/>
        <w:gridCol w:w="710"/>
      </w:tblGrid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од бюджетной классификации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асходы  (тыс. руб.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Доступная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всего, 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БУК «АСДК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БУК «АПБ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Основное        </w:t>
              <w:br/>
              <w:t>мероприятие 1.1.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color w:val="FF0000"/>
          <w:sz w:val="24"/>
          <w:szCs w:val="24"/>
        </w:rPr>
      </w:pPr>
      <w:r>
        <w:rPr>
          <w:sz w:val="28"/>
          <w:szCs w:val="24"/>
        </w:rPr>
        <w:t>Глава Администрации Александровского сельского поселения                                              Н.Л.Хижня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8505" w:hanging="0"/>
        <w:contextualSpacing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8505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8505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8505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11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7"/>
        <w:gridCol w:w="2200"/>
        <w:gridCol w:w="3228"/>
        <w:gridCol w:w="1047"/>
        <w:gridCol w:w="1047"/>
        <w:gridCol w:w="1048"/>
        <w:gridCol w:w="1047"/>
        <w:gridCol w:w="1048"/>
        <w:gridCol w:w="1047"/>
        <w:gridCol w:w="1051"/>
      </w:tblGrid>
      <w:tr>
        <w:trPr>
          <w:tblHeader w:val="true"/>
          <w:trHeight w:val="18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139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201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2015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2016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2017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2018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2020 год</w:t>
            </w:r>
          </w:p>
        </w:tc>
      </w:tr>
      <w:tr>
        <w:trPr>
          <w:tblHeader w:val="true"/>
          <w:trHeight w:val="2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Муниципальнная  </w:t>
              <w:br/>
              <w:t xml:space="preserve">программа        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Доступная среда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всего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областной бюджет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Подпрограмма 1  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Доступная сре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областной бюджет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364" w:hanging="0"/>
        <w:contextualSpacing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4"/>
        </w:rPr>
        <w:t>Глава Администрации Александровского сельского поселения                                              Н.Л.Хижняк</w:t>
      </w:r>
    </w:p>
    <w:sectPr>
      <w:type w:val="nextPage"/>
      <w:pgSz w:orient="landscape" w:w="16838" w:h="11906"/>
      <w:pgMar w:left="567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58:00Z</dcterms:created>
  <dc:creator>РЕЗНИЧЕНКОИ</dc:creator>
  <dc:description/>
  <cp:keywords/>
  <dc:language>en-US</dc:language>
  <cp:lastModifiedBy>USER</cp:lastModifiedBy>
  <cp:lastPrinted>2017-08-04T17:16:00Z</cp:lastPrinted>
  <dcterms:modified xsi:type="dcterms:W3CDTF">2019-02-20T12:52:00Z</dcterms:modified>
  <cp:revision>6</cp:revision>
  <dc:subject/>
  <dc:title> </dc:title>
</cp:coreProperties>
</file>