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«» января 2018 г.                             №                                    с. Александровка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от 30.09.13 № 101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8"/>
        </w:rPr>
        <w:t>«Социальная поддержка граждан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Социальная поддержка граждан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40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40,0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5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2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у –  4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Социальная поддержка отдельных категорий граждан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4 по 2020 годы составляет 140,0 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40,0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5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2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0 году – 40,0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аблицы 4,5 Приложения Программы изложить в новой редакции в соответствии с таблицами 4,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bookmarkStart w:id="0" w:name="Par982"/>
      <w:bookmarkEnd w:id="0"/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>Расходы по подпрограммам, основным мероприятиям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Александровского сельского поселения «Социальная поддержка граждан»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701"/>
        <w:gridCol w:w="3488"/>
        <w:gridCol w:w="709"/>
        <w:gridCol w:w="567"/>
        <w:gridCol w:w="1134"/>
        <w:gridCol w:w="567"/>
        <w:gridCol w:w="1035"/>
        <w:gridCol w:w="567"/>
        <w:gridCol w:w="566"/>
        <w:gridCol w:w="638"/>
        <w:gridCol w:w="673"/>
        <w:gridCol w:w="620"/>
        <w:gridCol w:w="567"/>
        <w:gridCol w:w="567"/>
      </w:tblGrid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расходов всего (тыс.руб.)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едеральный бюджет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неисполненные расходн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Выплата пенсий за выслугу лет  муниципальным служащим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bookmarkStart w:id="2" w:name="Par879"/>
      <w:bookmarkEnd w:id="2"/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ходы бюджетов и внебюджетных источников на реализацию муниципальной программы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551"/>
        <w:gridCol w:w="13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и 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  <w:b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 всего 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отдельных категорий граждан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9:00Z</dcterms:created>
  <dc:creator>РЕЗНИЧЕНКОИ</dc:creator>
  <dc:description/>
  <cp:keywords/>
  <dc:language>en-US</dc:language>
  <cp:lastModifiedBy>USER</cp:lastModifiedBy>
  <cp:lastPrinted>2014-02-07T17:04:00Z</cp:lastPrinted>
  <dcterms:modified xsi:type="dcterms:W3CDTF">2019-02-20T12:56:00Z</dcterms:modified>
  <cp:revision>3</cp:revision>
  <dc:subject/>
  <dc:title> </dc:title>
</cp:coreProperties>
</file>