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«» июня 2018 года                        №                                  с. Александровка</w:t>
      </w:r>
    </w:p>
    <w:p>
      <w:pPr>
        <w:pStyle w:val="Normal"/>
        <w:ind w:right="507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Порядка и сроков составления проекта бюджета Александровского сельского поселения Азовского района на 2019 год и на плановый период 2020 и 2021 годов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13.06.2018 №395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9 год и на плановый период 2020 и 2021 годов</w:t>
      </w:r>
      <w:r>
        <w:rPr>
          <w:sz w:val="28"/>
          <w:szCs w:val="28"/>
        </w:rPr>
        <w:t xml:space="preserve">», Решением Собрания депутатов Александровского сельского поселения от </w:t>
      </w:r>
      <w:r>
        <w:rPr>
          <w:color w:val="000000"/>
          <w:sz w:val="28"/>
          <w:szCs w:val="28"/>
        </w:rPr>
        <w:t>23.05.2017г №37</w:t>
      </w:r>
      <w:r>
        <w:rPr>
          <w:sz w:val="28"/>
          <w:szCs w:val="28"/>
        </w:rPr>
        <w:t xml:space="preserve"> «О бюджетном  процессе в Александровском сельском поселении», в целях обеспечения составления проекта бюджета Александровского сельского поселения Азовского района на 2019 год и на плановый период 2020 и 2021 годов, администрация Александр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rFonts w:eastAsia="Times New Roman"/>
          <w:szCs w:val="28"/>
          <w:lang w:eastAsia="ru-RU"/>
        </w:rPr>
        <w:t xml:space="preserve">Александровского сельского поселения </w:t>
      </w:r>
      <w:r>
        <w:rPr>
          <w:rFonts w:eastAsia="Times New Roman"/>
          <w:szCs w:val="20"/>
          <w:lang w:eastAsia="ru-RU"/>
        </w:rPr>
        <w:t>Азовского района на 2019 год и на плановый период 2020 и 2021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Александровского сельского поселения по курируемым направлениям и руководителям бюджетных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его подписания и подлежит размещению на официальном сайте Администрации Александровского сельского поселения по адресу: www.aleksandrovskoesp.ru</w:t>
      </w:r>
    </w:p>
    <w:p>
      <w:pPr>
        <w:pStyle w:val="Normal"/>
        <w:ind w:firstLine="705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лександровского сельского поселения</w:t>
        <w:tab/>
        <w:tab/>
        <w:tab/>
        <w:tab/>
        <w:tab/>
        <w:t xml:space="preserve">    Н.Л. Хижняк</w:t>
      </w:r>
    </w:p>
    <w:p>
      <w:pPr>
        <w:pStyle w:val="Normal"/>
        <w:shd w:fill="FFFFFF" w:val="clear"/>
        <w:ind w:left="4956" w:firstLine="567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</w:t>
      </w:r>
    </w:p>
    <w:p>
      <w:pPr>
        <w:pStyle w:val="Normal"/>
        <w:shd w:fill="FFFFFF" w:val="clear"/>
        <w:ind w:left="4956" w:firstLine="4542"/>
        <w:jc w:val="right"/>
        <w:rPr/>
      </w:pPr>
      <w:r>
        <w:rPr>
          <w:rFonts w:eastAsia="Times New Roman"/>
          <w:szCs w:val="28"/>
          <w:lang w:eastAsia="ar-SA"/>
        </w:rPr>
        <w:t>К проекту постановления администрации</w:t>
      </w:r>
    </w:p>
    <w:p>
      <w:pPr>
        <w:pStyle w:val="Normal"/>
        <w:shd w:fill="FFFFFF" w:val="clear"/>
        <w:ind w:left="4956" w:firstLine="5670"/>
        <w:jc w:val="right"/>
        <w:rPr/>
      </w:pPr>
      <w:r>
        <w:rPr>
          <w:rFonts w:eastAsia="Times New Roman"/>
          <w:szCs w:val="28"/>
          <w:lang w:eastAsia="ar-SA"/>
        </w:rPr>
        <w:t>Александровского сельского</w:t>
      </w:r>
    </w:p>
    <w:p>
      <w:pPr>
        <w:pStyle w:val="Normal"/>
        <w:shd w:fill="FFFFFF" w:val="clear"/>
        <w:ind w:left="4956" w:firstLine="5670"/>
        <w:jc w:val="right"/>
        <w:rPr/>
      </w:pPr>
      <w:r>
        <w:rPr>
          <w:rFonts w:eastAsia="Times New Roman"/>
          <w:szCs w:val="28"/>
          <w:lang w:eastAsia="ar-SA"/>
        </w:rPr>
        <w:t>поселения №  от .06.2018 г.</w:t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</w:t>
        <w:br/>
        <w:t xml:space="preserve">и сроки составления проекта бюджета </w:t>
      </w:r>
      <w:r>
        <w:rPr>
          <w:b/>
        </w:rPr>
        <w:t>Александровского сельского поселения</w:t>
      </w:r>
      <w:r>
        <w:rPr>
          <w:rFonts w:eastAsia="Times New Roman"/>
          <w:b/>
          <w:szCs w:val="28"/>
          <w:lang w:eastAsia="ru-RU"/>
        </w:rPr>
        <w:t xml:space="preserve"> Азовского района на 2019 год</w:t>
        <w:br/>
        <w:t>и на плановый период 2020 и 2021 годов</w:t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6947"/>
        <w:gridCol w:w="1806"/>
        <w:gridCol w:w="5696"/>
      </w:tblGrid>
      <w:tr>
        <w:trPr>
          <w:tblHeader w:val="true"/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Содержание</w:t>
              <w:br/>
              <w:t>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Срок исполн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тветственный</w:t>
              <w:br/>
              <w:t>исполнитель</w:t>
            </w:r>
          </w:p>
        </w:tc>
      </w:tr>
      <w:tr>
        <w:trPr>
          <w:tblHeader w:val="true"/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готовка и предоставление в Финансовое управление Администрации Азовского района реестра расходных обязательств Александров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0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8 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аведующий сектора экономики и финансов Кокоц А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ведение оценки эффективности налоговых льгот (пониженных ставок), установленных Решениями Собрания депутатов Александров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18 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-й категории Радченко Д.И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ценки налогового потенциала доходов от использования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июня 2018 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-й категории Радченко Д.И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показателя для оценки налогового потенциала по земельному налогу юридических лиц и физических лиц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прогноз государственной пошлины, штрафов, поступающих в бюджет сельского поселения на 2019 год и на плановый период 2020 и 2021 годов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6 июня 2018 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лавный специалист Власенко Ю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>Специалист 1-й категории Радченко Д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ноза социально-экономического развития поселения на 2019-2021 годы в соответствии с формами, доведенными Отделом экономического прогнозирования Администрации Аз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 сентября 2018 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-й категории Радченко Д.И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Cs w:val="28"/>
              </w:rPr>
              <w:t>Разработка муниципальных программ поселения, предлагаемых к финансированию с 2019 года, а также внесение изменений в ранее утвержденные муниципальные программы Александров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kern w:val="2"/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Cs w:val="28"/>
              </w:rPr>
              <w:t>Ответственные исполнители по направлениям деятель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остановления администрации Александровского сельского поселения «Об основных направлениях бюджетной политики и основных направлениях налоговой политики Александровского сельского поселения на 2019-2021 год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</w:t>
            </w:r>
          </w:p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ConsPlusNormal"/>
              <w:rPr/>
            </w:pPr>
            <w:r>
              <w:rPr/>
              <w:t>Кокоц А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асчетов, используемых при формировании бюджета поселения на 2019 год и плановый период 2020 и 2021 г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 ноября 2018 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ConsPlusNormal"/>
              <w:rPr/>
            </w:pPr>
            <w:r>
              <w:rPr/>
              <w:t>Кокоц А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сведений, о задолженности по платежам в бюджет поселения по состоянию на последнюю отчетную дату, по следующим видам налогов: земельный налог, налог на имущество физических лиц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 ноября 2018 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-й категории Радченко Д.И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электронных документов для составления проекта бюджета сельского поселения на 2019 год и на плановый период 2020 и 2021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Александровского сельского поселения о методике и порядке планирования бюджетных ассигнований бюджета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8 ноября 2018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  <w:highlight w:val="cyan"/>
              </w:rPr>
            </w:pPr>
            <w:r>
              <w:rPr>
                <w:kern w:val="2"/>
                <w:szCs w:val="28"/>
                <w:highlight w:val="cyan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>Кокоц А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Александровского сельского поселения на 2019 год и плановый период 2020 и 2021 г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8 ноября 2018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  <w:highlight w:val="cyan"/>
              </w:rPr>
            </w:pPr>
            <w:r>
              <w:rPr>
                <w:kern w:val="2"/>
                <w:szCs w:val="28"/>
                <w:highlight w:val="cyan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-й категории Радченко Д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а бюджетного прогноза Александровского сельского поселения на долгосрочный период на основе параметров прогноза социально-экономического развития Александровского сельского поселения на период 2019 – 2025г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2 ноября 2018 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>Кокоц А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Собранию депутатов поселения: проекта Решения Собрания депутатов Александровского сельского поселения «О бюджете Александровского сельского поселения Азовского района на 2019 год и плановый период 2020-2021 годы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ноября 2018 г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>Кокоц А.В.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 Александровского сельского поселения</w:t>
        <w:tab/>
        <w:tab/>
        <w:tab/>
        <w:tab/>
        <w:tab/>
        <w:tab/>
        <w:tab/>
        <w:tab/>
        <w:t>Н.Л. Хижняк</w:t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4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0:00Z</dcterms:created>
  <dc:creator>Юля</dc:creator>
  <dc:description/>
  <cp:keywords/>
  <dc:language>en-US</dc:language>
  <cp:lastModifiedBy>Нина</cp:lastModifiedBy>
  <cp:lastPrinted>2017-08-01T10:02:00Z</cp:lastPrinted>
  <dcterms:modified xsi:type="dcterms:W3CDTF">2019-02-20T02:37:00Z</dcterms:modified>
  <cp:revision>9</cp:revision>
  <dc:subject/>
  <dc:title/>
</cp:coreProperties>
</file>