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АНДР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НИСТРАЦИЯ АЛЕКСАНДР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458"/>
        <w:gridCol w:w="3458"/>
      </w:tblGrid>
      <w:tr>
        <w:trPr>
          <w:trHeight w:val="283" w:hRule="atLeast"/>
        </w:trPr>
        <w:tc>
          <w:tcPr>
            <w:tcW w:w="3458" w:type="dxa"/>
            <w:tcBorders/>
            <w:vAlign w:val="center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» января 2018 года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. Александровка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в целях реализации статьи 7 Областного закона от 26.12.2016 №834-ЗС, администрация Александр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полнения бюджета Александровского сельского поселения по расходам и источникам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Александровского поселения согласно приложению № 1 к настоящему Постановл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я и ведения кассового плана </w:t>
      </w:r>
      <w:r>
        <w:rPr>
          <w:rFonts w:cs="Times New Roman" w:ascii="Times New Roman" w:hAnsi="Times New Roman"/>
          <w:sz w:val="28"/>
          <w:szCs w:val="28"/>
        </w:rPr>
        <w:t>бюджета Александровского сельского поселения согласно приложению № 2 к настоящему Постановлению.</w:t>
      </w:r>
    </w:p>
    <w:p>
      <w:pPr>
        <w:pStyle w:val="TextBody"/>
        <w:ind w:firstLine="567"/>
        <w:rPr/>
      </w:pPr>
      <w:r>
        <w:rPr>
          <w:szCs w:val="28"/>
        </w:rPr>
        <w:t>2. Администрации Александровского сельского поселения обеспечить исполнение настоящего Постано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Александровского сельского поселения от 24.07.2013г. № 59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.</w:t>
      </w:r>
    </w:p>
    <w:p>
      <w:pPr>
        <w:pStyle w:val="TextBody"/>
        <w:ind w:firstLine="567"/>
        <w:rPr/>
      </w:pPr>
      <w:r>
        <w:rPr>
          <w:szCs w:val="28"/>
        </w:rPr>
        <w:t>4. Настоящее постановление вступает в силу со дня его подписания и распространяется на правоотношения возникшие с 01.01.2018 года.</w:t>
      </w:r>
    </w:p>
    <w:p>
      <w:pPr>
        <w:pStyle w:val="TextBody"/>
        <w:ind w:firstLine="567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Постановление вносит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ектор экономики и финанс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Администрации Александровского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80" w:leader="none"/>
        </w:tabs>
        <w:ind w:hanging="0"/>
        <w:outlineLvl w:val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сельского поселения</w:t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к проекту постановления администрации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Александровского сельского поселения</w:t>
      </w:r>
    </w:p>
    <w:p>
      <w:pPr>
        <w:pStyle w:val="TextBody"/>
        <w:jc w:val="right"/>
        <w:rPr>
          <w:bCs/>
          <w:szCs w:val="28"/>
        </w:rPr>
      </w:pPr>
      <w:r>
        <w:rPr>
          <w:szCs w:val="28"/>
        </w:rPr>
        <w:t xml:space="preserve">от 01.2018 г. №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сполнения бюджета Александ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ходам и источникам финансирования дефицита бюджета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Исполнение бюджета поселения по расходам и источникам финансирования дефицита бюджета поселения осуществляется в соответствии со статьями 161, 219, 219², 2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я собрания депутатов Александровского сельского поселения о бюджете поселения, нормативных правовых актов Администрации Александровского сельского поселения  определяющих объемы и порядки расходования средств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дной бюджетной росписи бюджета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осписей главных распорядителей средств бюджета поселения (далее – главные распорядители) и главных администраторов источников финансирования дефицита бюджета поселения, бюджетных смет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го плана бюджета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и исполнении бюджета поселения в первоочередном порядке осуществляются расходы на выплату заработной платы, на исполнение нормативных и долговых обязательств поселения, иные социальные выпла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орядок учета бюджетных обязатель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т бюджетных обязательств получателей средств бюджета поселения (далее – получатели) осуществляется в следующем порядке (далее – Порядок учета обязательств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Учету подлежат бюджетные обязательства получателей, в том числе принятые ими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ами, иными правовыми актами, соглашениями в пределах доведенных до получателей лимитов бюджетных обязатель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т бюджетных обязательств осуществляется всеми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Учет бюджетных обязательств осуществляется в соответствии с требованиями Инструкции по бюджетному учету, утвержденной приказами Министерства финансов Российской Федерации от 01.12.2010 №157н и 06.12.2010 №162н, путем ведения в электронном виде реестра сведений о принятых и учтенных бюджетных обязательствах в текущем финансовом году (далее – Реестр) по форме 1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, принятые на основании муниципальных контрактов, иных договоров, подлежат постановке на учет не позднее следующего рабочего дня после получения муниципального контракта, иного договора должностными лицами. Бюджетные обязательства, принятые в соответствии с законами, иными правовыми актами, соглашениями, подлежат постановке на учет не позднее следующего рабочего дня после их начисления согласно сформированным за отчетный месяц регистрам бюджетного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, принятые в последний рабочий день месяца, ставятся на учет месяцем их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ете бюджетных обязательств получатели осуществляют контроль на не превышение суммы бюджетного обязательства над доведенными до получателя лимитами бюджетн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обязательства очередного финансового года, принятые до 31 декабря текущего финансового года включительно, подлежат постановке на учет датой 1 января очередного финансов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ановке на учет бюджетных обязательств, принятых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муниципальных контрактов, иных договоров, заполнению подлежат все графы формы 1 к настоящему Порядку, за исключением графы 22. Графы 9-20 заполняются при наличии в муниципальном контракте, ином договоре срока оплаты фиксированных стоимостных объемов товаров, работ, услуг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онами, иными правовыми актами, соглашениями заполнению подлежат графы 1, 2, 22-28 формы 1 к настоящему Поряд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Внесение изменений, принятие дополнений в поставленные на учет бюджетные обязательства влечет за собой соответствующее внесение изменений в Реестр в сроки, установленные пунктом 3.2. Порядка учета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-основания. При этом учетный номер и предыдущие учетные записи указанного бюджетного обязательства сохран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получателя передача учтенных бюджетных обязательств соответствующему получателю осуществляется на основании акта приема-передачи по показателям формы 1 к настоящему Порядку, подписанного руководителями получател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лучатели при заключении муниципальных контрактов, иных договоров о поставке товаров, выполнении работ, оказании услуг вправе предусматривать авансовые платежи в соответствии с правовыми актами Александ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Неисполненная часть бюджетного обязательства по муниципальным контрактам, иным договорам по состоянию на 31 декабря текущего финансового года, подлежит перерегистрации и учету датой 1 января очередного финансового года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в очередном финансовом году лимитов бюджетных обязательств получатель принимает меры по внесению изменений в бюджетную роспись, бюджетную смету с целью исполнения обязательств по данным муниципальным контрактам, иным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доведения главным распорядителям преде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ов оплаты денежных обязатель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ектор экономики и финансов осуществляет доведение главным распорядителям предельных объемов оплаты денежных обязательств с использованием информационной системы «Единая автоматизированная система управления общественными финансами в Ростовской области» (далее – ЕАС УОФ) в следующем порядк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ведующий сектором экономики и финансов на основании прошедших контроль в соответствии с Порядком санкционирования оплаты денежных обязательств получателей средств бюджета Александровского сельского поселения и главных администраторов источников, утвержденным постановлением Администрации Александровского сельского поселения от 29.01.2018 №21 (далее – Порядок санкционирования), заявок на оплату расходов готовит уведомление о предельных объемах финансирования (далее – УПОФ) по расходам в пределах остатка средств на едином счете бюджета поселения, доступного к распределени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анкционирование оплаты денежных обязательств осуществляется главой Администрации Александровского сельского поселения  путем проставления электронной подписи на УПО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УПОФ заведующий сектора экономики и финансов формирует расходные расписания для доведения предельных объемов оплаты денежных обязательств на лицевые счета главных распорядителей и получателей бюджетных средств, открытые в УФК по РО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В целях формирования получателями бюджетных средств заявок на кассовый расход и направления их в УФК по РО главный специалист – главный бухгалтер администрации поселения обрабатывает в ЕАС УОФ исполненные УФК по РО расходные рас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олучения из УФК по РО протокола об аннулированных расходных расписаниях, платежных поручений, отказ в ЕАС УОФ с указанием причин отказа осуществляет главный специалист – главный бухгалтер администрации посел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В случае восстановления кассовых выплат на лицевой счет получателя бюджетных средств и необходимости повторного проведения кассовых выплат тому же получателю платежа ведущим специалистом – главным бухгалтером администрации поселения формируется заявка на оплату расходов с типом операции «Без доведения объемов финансировани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осуществляется отзыв предельных объемов оплаты денежных обязательств в порядке, установленном пунктом 3.5 настоящего Порядк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Отзыв доведенных главным распорядителям предельных объемов оплаты денежных обязательств осуществляется на основании распоряжений на возврат финансир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специалист – главный бухгалтер администрации поселения формирует распоряжения на возврат финансирования с указанием в поле «Основание» причин отзыва и реквизитов уведомления о возврате средств в бюджет (при налич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экономики и финансов включает прошедшие проверку распоряжения на возврат финансирования в проект доведения предельных объемов оплаты денежных обязательст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Для уточнения кассовых выплат, ранее произведенных за счет средств бюджета Александровского сельского поселения, заведующий сектором экономики и финансов формирует заявки на финансирование, доведенные до статуса «Санкционирован», с указанием в поле «Основание» причин уточнения произведенных кассовых расходов. После чего формирует УПОФ и включает их в проект доведения предельных объемов оплаты денеж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 постановления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.01.2018 г. №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составления и ведения кассового плана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Порядок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Составление и ведение кассового плана бюджета поселения (далее – кассовый план) осуществляется в соответствии со статьей 21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Кассовый план составляется на календарный месяц на основании показателей по доходам без учета межбюджетных трансфертов областного, районного бюджетов, имеющих целевое назначение, расходам, источникам финансирования дефицита бюджета поселения, рассчитанных в порядке, установленном разделом 2 настоящего Порядк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едение кассового плана предусматривает учет поступления доходов и источников финансирования дефицита, доведение главным распорядителям (отзыв у главных распорядителей) объёмов финансирования при исполнении бюджета поселения по расходам и источникам финансирования дефицита в порядке, установленном разделом 3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Составление и ведение кассового плана осуществляется сектором экономики и финансов с использованием ЕАС УОФ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составления кассового план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казатели для проекта кассового плана по доходам бюджета поселения формируются на основании плана поступлений налоговых и неналоговых доходов на предстоящий месяц специалистом первой категории сектора экономики и финансов поселения – до 30 (31) числа месяца, предшествующему планируемому, и направляет заведующему сектором экономики и финансов прогноз поступлений налоговых и неналоговых доходов по форме 1 к настоящему Порядку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оказатели для проекта кассового плана по расходам бюджета поселения формируются на основании заявок по форме 2 к настоящему порядку о предельных объемах финансирования главных распорядителей (далее – Заявка), поданных в сектор экономики и финансов до 30 числа, предшествующего планируемом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оказатели для проекта кассового плана по источникам финансирования дефицита бюджета поселения формируются на основании сводной бюджетной росписи, прогноза кассовых поступлений и кассовых выплат по источникам финансирования дефицита бюджета поселения по форме 3 к настоящему Порядку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Главные распорядители до 30 (31) числа, предшествующего планируемому, направляют в сектор экономики и финансов информацию об ожидаемом исполнении кассового плана текущего месяца по форме 4 к настоящему Порядк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Заведующий сектором экономики и финансов до 30 (31) числа, предшествующего планируемому, готовит информацию об ожидаемом исполнении кассового плана текущего месяца по налоговым и неналоговым доходам по форме 5 к настоящему Порядк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роект кассового плана формируется заведующим сектором экономики и финансов на основании полученной в соответствии с пунктами 2.1. – 2.4. настоящего Порядка информации, прошедшей контроль на её соответствие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, и в течение одного дня готовит кассовый план на следующий месяц, по форме 6 к настоящему Порядку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Подготовленный кассовый план согласовывается заведующим сектором экономики и финансов, после чего передается на утверждение Главе Администрации Александровского сельского поселения.</w:t>
      </w:r>
    </w:p>
    <w:p>
      <w:pPr>
        <w:pStyle w:val="Normal"/>
        <w:spacing w:lineRule="auto" w:line="2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кассов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9"/>
        <w:ind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несение изменений в кассовый план осуществляется в следующем порядке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Главные распорядители в случае необходимости направляют в сектор экономики и финансов Заявку на увеличение, перераспределение, уменьшение ассигнований кассового плана (далее – Заявка) по формам 7, 8 к настоящему Порядку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b/>
          <w:sz w:val="28"/>
          <w:szCs w:val="28"/>
        </w:rPr>
        <w:t>3.1.2.</w:t>
      </w:r>
      <w:r>
        <w:rPr>
          <w:sz w:val="28"/>
          <w:szCs w:val="28"/>
        </w:rPr>
        <w:t xml:space="preserve"> Заведующий сектором экономики и финансов по результатам проверки представленной Заявки согласовывает (или отказывает и возвращает главному распорядителю) и направляет Главе Администрации Александровского сельского поселения на утверждение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b/>
          <w:sz w:val="28"/>
          <w:szCs w:val="28"/>
        </w:rPr>
        <w:t>3.1.3.</w:t>
      </w:r>
      <w:r>
        <w:rPr>
          <w:sz w:val="28"/>
          <w:szCs w:val="28"/>
        </w:rPr>
        <w:t xml:space="preserve"> Внесение изменений в кассовый план завершается за 2 рабочих дня до конца текущего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ab/>
        <w:t>Н.Л.Хижня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426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overflowPunct w:val="false"/>
      <w:autoSpaceDE w:val="false"/>
      <w:jc w:val="center"/>
      <w:textAlignment w:val="baseline"/>
      <w:outlineLvl w:val="2"/>
    </w:pPr>
    <w:rPr>
      <w:b/>
      <w:sz w:val="40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40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45:00Z</dcterms:created>
  <dc:creator/>
  <dc:description/>
  <cp:keywords/>
  <dc:language>en-US</dc:language>
  <cp:lastModifiedBy>Нина</cp:lastModifiedBy>
  <cp:lastPrinted>2018-02-08T14:45:00Z</cp:lastPrinted>
  <dcterms:modified xsi:type="dcterms:W3CDTF">2019-02-19T21:47:00Z</dcterms:modified>
  <cp:revision>25</cp:revision>
  <dc:subject/>
  <dc:title/>
</cp:coreProperties>
</file>