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ВСКИЙ РАЙОН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КСАНДРОВ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ЛЕКСАНДРОВСКОГО</w:t>
      </w:r>
    </w:p>
    <w:p>
      <w:pPr>
        <w:pStyle w:val="Style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8» ноября 2018 г.                                № 121/3                              с. Александр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 xml:space="preserve">«Формирование современной городской среды на территории Александровского сельского поселения» </w:t>
      </w:r>
      <w:r>
        <w:rPr>
          <w:color w:val="000000"/>
          <w:sz w:val="28"/>
          <w:szCs w:val="28"/>
        </w:rPr>
        <w:t>в 2018 году (по состоянию на 01.10.2018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Формирование современной городской среды на территории Александровского сельского поселения» </w:t>
      </w:r>
      <w:r>
        <w:rPr>
          <w:color w:val="000000"/>
          <w:sz w:val="28"/>
          <w:szCs w:val="28"/>
        </w:rPr>
        <w:t>в 2018 году (по состоянию на 01.10.2018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11.2018 № 121/3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Формирование современной городской среды на территории Александровского сельского поселения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9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Благоустройство общественных территорий Александр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очистке общественных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2. Подпрограмма «Благоустройство дворовой территории многоквартирного дом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ционарных урн для сбора мусора на придомовой территории многоквартирного до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стационарных скамеек для отдыха жильцов многоквартирного жилого до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убботников по очистке придомовой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санитарно-гигиенического состояния придомовой территор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3-12T16:07:00Z</cp:lastPrinted>
  <dcterms:modified xsi:type="dcterms:W3CDTF">2019-03-12T13:08:00Z</dcterms:modified>
  <cp:revision>61</cp:revision>
  <dc:subject/>
  <dc:title>Проект</dc:title>
</cp:coreProperties>
</file>