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товской межрайонной природоохранной прокуратуре проведено межведомственное совещание  по вопрос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ы водных биоресур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13 марта 2019 года в Ростовской межрайонной природоохранной прокуратуре проведено межведомственное совещание, в работе которого приняли участие представители Азово-Черноморского территориального Управления Росрыболовства, Пограничного Управления ФСБ России по Ростовской области, УЭБиПК ГУ МВД России по Ростовской области, Управления Россельхознадзора по Ростовской, Волгоградской, Астраханской областям и Республике Калмыкия, Минприроды Ростовской области, управления ветеринарии Ростовской области, Азово-Черноморского филиала ФГБНУ «Всероссийский научно-исследовательский институт рыбного хозяйства и океанографии», ГБУ РО «Дирекция особо охраняемых природных территорий областного значения», ФКУ «Центр ГИМС МЧС России по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совещания доведены информации о состоянии законности, а также о принимаемых мерах по выявлению и пресечению правонарушений и преступлений в сфере незаконной добычи водных биологических ресурсов (браконьерства), хранения, переработки и реализации рыб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указано на необходимость проведения совместных проверочных мероприятий на акваториях водных объектов, оперативного обмена информацией, создания мобильных рабочих групп на территории муниципальных образований. Особое внимание представителей правоохранительных и контрольно-надзорных органов обращено на необходимость принятия дополнительных мер по обеспечению прохода производителей рыб к местам нереста в целях увеличения популяции водных биоресурсов в водных объектах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вещания принято решение, которое позволит объединить усилия всех заинтересованных структур, будет способствовать профилактике и предотвращению правонарушений и преступлений в указанной сфере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     И.В. Бо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9:00Z</dcterms:created>
  <dc:creator>ИГОРЬ</dc:creator>
  <dc:description/>
  <cp:keywords/>
  <dc:language>en-US</dc:language>
  <cp:lastModifiedBy>МАРИНА ДМИТРИЕВНА</cp:lastModifiedBy>
  <cp:lastPrinted>2019-03-13T14:54:00Z</cp:lastPrinted>
  <dcterms:modified xsi:type="dcterms:W3CDTF">2019-03-14T06:24:00Z</dcterms:modified>
  <cp:revision>5</cp:revision>
  <dc:subject/>
  <dc:title>УТВЕРЖДАЮ</dc:title>
</cp:coreProperties>
</file>