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АДМИНИСТРАЦИЯ АЛЕКСАНДРОВ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АЗОВСКОГО РАЙОНА РОСТ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РАСПОРЯЖЕНИЕ</w:t>
        <w:tab/>
        <w:t xml:space="preserve"> № 12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9.04.2019   г.</w:t>
        <w:tab/>
        <w:tab/>
        <w:tab/>
        <w:tab/>
        <w:tab/>
        <w:tab/>
        <w:tab/>
        <w:tab/>
        <w:t>с. Александров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прете на разведение костров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бот с применением открытого ог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повышением пожарной опасности, обусловленной резким повышением температуры воздуха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запрет на разведение костров, сжигание мусора, сухой травы и бытовых отходов, проведение работ с применением открытого огня в лесу, на сельскохозяйственных угодьях и на участках, расположенных в непосредственной близости (менее 15 м) от строений и мест с наличием растительност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ограничения в целях пожарной безопасности установить с 29.04.2019 г. до 15.10.2019 г.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подлежит размещению на сайте администрации Александровского сельского поселения по адресу: http://www.aleksandrovskoesp.ru/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</w:t>
        <w:tab/>
        <w:tab/>
        <w:tab/>
        <w:t xml:space="preserve">        </w:t>
        <w:tab/>
        <w:tab/>
        <w:tab/>
        <w:t xml:space="preserve"> Н.Л. Хижняк</w:t>
        <w:tab/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13:00Z</dcterms:created>
  <dc:creator>Пользователь</dc:creator>
  <dc:description/>
  <cp:keywords/>
  <dc:language>en-US</dc:language>
  <cp:lastModifiedBy>User</cp:lastModifiedBy>
  <cp:lastPrinted>2019-05-06T10:20:00Z</cp:lastPrinted>
  <dcterms:modified xsi:type="dcterms:W3CDTF">2019-05-06T13:14:00Z</dcterms:modified>
  <cp:revision>40</cp:revision>
  <dc:subject/>
  <dc:title/>
</cp:coreProperties>
</file>