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законодательства о государственной информационной системе жилищно-коммунального хозяйства повлекло назначение штраф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зовской межрайонной прокуратурой проведена проверка исполнения законодательства о государственной информационной системе жилищно-коммунальн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а показала, что глава администрации Елизаветинского сельского поселения Азовского района, будучи ранее привлеченной к административной ответственности по  ч. 2 ст. 13.19.2 КоАП РФ, вопреки требованиям ст. 5, ч. 16 ст. 7 Федерального закона от 21.07.2014 № 209-ФЗ «О государственной информационной системе жилищно-коммунального хозяйства», ч. 1 ст. 12 Федерального закона от 02.05.2006 № 59-ФЗ «О порядке рассмотрения обращений граждан Российской Федерации», в установленный срок  не направила ответ на обращение жительнице х. Обуховка по вопросу предоставления информации об организациях, осуществляющих деятельность по поставке коммунальных ресурсов, поступившее в орган местного самоуправления посредством официального сайта государственной информационной системы жилищно-коммунального хозяйства в информационно-телекоммуникационной сети «Интернет» - www.dom.gosuslugi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ыми нарушениями закона глава муниципалитета на основании постановления прокурора мировым судьей судебного участка № 3 Азовского судебного района привлечена к административной ответственности по ч. 3 ст. 13.19.2 КоАП РФ, ей назначен штраф в размере 15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помощник межрайонного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 Е.Д. Холодницкая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3:47:00Z</dcterms:created>
  <dc:creator>Arbeiter</dc:creator>
  <dc:description/>
  <cp:keywords/>
  <dc:language>en-US</dc:language>
  <cp:lastModifiedBy>buzhinskaya.l</cp:lastModifiedBy>
  <cp:lastPrinted>2019-06-24T14:44:00Z</cp:lastPrinted>
  <dcterms:modified xsi:type="dcterms:W3CDTF">2019-06-25T05:36:00Z</dcterms:modified>
  <cp:revision>5</cp:revision>
  <dc:subject/>
  <dc:title>УТВЕРЖДАЮ</dc:title>
</cp:coreProperties>
</file>